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680" w:hRule="atLeast"/>
        </w:trPr>
        <w:tc>
          <w:tcPr>
            <w:tcW w:w="15704" w:type="dxa"/>
            <w:tcBorders>
              <w:top w:val="threeDEmboss" w:sz="12" w:space="0" w:color="003300"/>
              <w:left w:val="threeDEmboss" w:sz="12" w:space="0" w:color="003300"/>
              <w:bottom w:val="threeDEmboss" w:sz="12" w:space="0" w:color="003300"/>
              <w:right w:val="threeDEmboss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w w:val="90"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sz w:val="28"/>
                <w:szCs w:val="20"/>
                <w:lang w:val="en-US" w:eastAsia="en-US"/>
              </w:rPr>
              <w:t xml:space="preserve">Corsi di formazione per RSPP e ASPP: </w:t>
            </w:r>
            <w:r>
              <w:rPr>
                <w:rFonts w:cs="Tahoma" w:ascii="Tahoma" w:hAnsi="Tahoma"/>
                <w:b/>
                <w:i/>
                <w:sz w:val="28"/>
                <w:szCs w:val="20"/>
                <w:lang w:val="en-US" w:eastAsia="en-US"/>
              </w:rPr>
              <w:t>Moduli A, B e C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D.Lgs. 81/08, art. 32, comma 2</w:t>
            </w:r>
            <w:r>
              <w:rPr>
                <w:rFonts w:cs="Tahoma" w:ascii="Tahoma" w:hAnsi="Tahoma"/>
                <w:i/>
                <w:iCs/>
                <w:sz w:val="18"/>
              </w:rPr>
              <w:t>: formazione per RSPP/ASPP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fiss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1)</w:t>
      </w:r>
      <w:r>
        <w:rPr>
          <w:rFonts w:cs="Tahoma" w:ascii="Tahoma" w:hAnsi="Tahoma"/>
          <w:sz w:val="12"/>
        </w:rPr>
        <w:tab/>
        <w:t>indicare il referente se l’iscrizione non viene effettuata dallo stesso iscritto: le comunicazioni verranno inviate in copia anche al referente3</w:t>
      </w:r>
    </w:p>
    <w:p>
      <w:pPr>
        <w:pStyle w:val="Normal"/>
        <w:ind w:left="198" w:hanging="198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br w:type="column"/>
      </w: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4350"/>
        <w:gridCol w:w="1911"/>
        <w:gridCol w:w="1164"/>
      </w:tblGrid>
      <w:tr>
        <w:trPr>
          <w:trHeight w:val="272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ulo A: corso di formazione base per RSPP e ASP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8 ore+esam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-25-30 settemb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e 2-4 ottobre 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700+iva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ulo C: corso di specializzazione per RSPP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4 ore+esam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7, 9, 11, 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tobre 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650+iva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ulo B: corso di specializzazione per RSPP e ASPP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48 ore+esam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 11, 14, 16, 18, 22, 24, 25 ottobre 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200+iva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odulo B-Sp4: corso specialistico per RSPP e ASPP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l settore Chimico-Petrolchimico (16 ore+esam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11, 13, 14</w:t>
            </w:r>
          </w:p>
          <w:p>
            <w:pPr>
              <w:pStyle w:val="Normal"/>
              <w:ind w:left="-28" w:right="-2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vembre 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400+iva</w:t>
            </w:r>
          </w:p>
        </w:tc>
      </w:tr>
      <w:tr>
        <w:trPr>
          <w:trHeight w:val="272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ulo A: corso di formazione base per RSPP e ASP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8 ore+esam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-28 novemb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e 2-4-6 dicembre 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700+iva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ulo C: corso di specializzazione per RSPP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4 ore+esam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 11, 13, 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cembre 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650+iva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7241"/>
        <w:gridCol w:w="1481"/>
        <w:gridCol w:w="596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7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5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w w:val="99"/>
                <w:sz w:val="14"/>
              </w:rPr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 xml:space="preserve">La frequenza al </w:t>
            </w:r>
            <w:r>
              <w:rPr>
                <w:rFonts w:cs="Tahoma" w:ascii="Tahoma" w:hAnsi="Tahoma"/>
                <w:b/>
                <w:sz w:val="14"/>
              </w:rPr>
              <w:t>Modulo A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Modulo C</w:t>
            </w:r>
            <w:r>
              <w:rPr>
                <w:rFonts w:cs="Tahoma" w:ascii="Tahoma" w:hAnsi="Tahoma"/>
                <w:bCs/>
                <w:sz w:val="14"/>
              </w:rPr>
              <w:t xml:space="preserve"> vale per qualsiasi macrosettore e costituisce </w:t>
            </w:r>
            <w:r>
              <w:rPr>
                <w:rFonts w:cs="Tahoma" w:ascii="Tahoma" w:hAnsi="Tahoma"/>
                <w:b/>
                <w:sz w:val="14"/>
              </w:rPr>
              <w:t>Credito Formativo permanente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 xml:space="preserve">La frequenza al </w:t>
            </w:r>
            <w:r>
              <w:rPr>
                <w:rFonts w:cs="Tahoma" w:ascii="Tahoma" w:hAnsi="Tahoma"/>
                <w:b/>
                <w:sz w:val="14"/>
              </w:rPr>
              <w:t>Modulo B</w:t>
            </w:r>
            <w:r>
              <w:rPr>
                <w:rFonts w:cs="Tahoma" w:ascii="Tahoma" w:hAnsi="Tahoma"/>
                <w:bCs/>
                <w:sz w:val="14"/>
              </w:rPr>
              <w:t xml:space="preserve"> e dei Moduli B specialistici di settore costituisce </w:t>
            </w:r>
            <w:r>
              <w:rPr>
                <w:rFonts w:cs="Tahoma" w:ascii="Tahoma" w:hAnsi="Tahoma"/>
                <w:b/>
                <w:sz w:val="14"/>
              </w:rPr>
              <w:t>Credito Formativo soggetto ad aggiornamento quinquennal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l corso di formazione. L’istituto è inoltre accreditato da Regione Lombardia per la formazione (numero d’iscrizione n. 131 del 01/08/08) ed è certificato per il Sistema Qualità ISO 9001:2015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l termine del corso viene rilasciato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n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 non inferiore al diploma di media superiore o equival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Sistema operativo: Windows 7 - Windows 10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urata e ora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o A</w:t>
            </w:r>
            <w:r>
              <w:rPr>
                <w:rFonts w:cs="Tahoma" w:ascii="Tahoma" w:hAnsi="Tahoma"/>
                <w:sz w:val="14"/>
              </w:rPr>
              <w:t xml:space="preserve">: Il corso ha una durata di 28 ore più verifica dell’apprendimento. Le ore di verifica non sono conteggiate all’interno delle ore di lezione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’orario prevede 4 o 8 ore giornaliere, con inizio alle ore 9 e termine alle 13 o alle 18. La mattina si richiede di presentarsi 10-15 minuti in anticipo per la verifica della presenza. L’esame si svolge il mattino dell’ultimo giorno, a partire dalle 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8"/>
                <w:u w:val="single"/>
              </w:rPr>
            </w:pPr>
            <w:r>
              <w:rPr>
                <w:rFonts w:cs="Tahoma" w:ascii="Tahoma" w:hAnsi="Tahoma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o B</w:t>
            </w:r>
            <w:r>
              <w:rPr>
                <w:rFonts w:cs="Tahoma" w:ascii="Tahoma" w:hAnsi="Tahoma"/>
                <w:sz w:val="14"/>
              </w:rPr>
              <w:t xml:space="preserve">: Il corso ha una durata di 48 ore più verifica dell’apprendimento. Le ore di verifica non sono conteggiate all’interno delle ore di lezione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’orario prevede 8 ore giornaliere, con inizio alle ore 9 e termine alle 18 (con pausa di un’ora dalle 13 alle 14). La mattina si richiede di presentarsi 10-15 minuti in anticipo per la verifica della presenza. L’esame si svolge la mattina dell’ultimo giorno, a partire dalle 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8"/>
                <w:u w:val="single"/>
              </w:rPr>
            </w:pPr>
            <w:r>
              <w:rPr>
                <w:rFonts w:cs="Tahoma" w:ascii="Tahoma" w:hAnsi="Tahoma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i B-Sp2 e B-Sp4</w:t>
            </w:r>
            <w:r>
              <w:rPr>
                <w:rFonts w:cs="Tahoma" w:ascii="Tahoma" w:hAnsi="Tahoma"/>
                <w:sz w:val="14"/>
              </w:rPr>
              <w:t>: I corsi hanno una durata di 16 ore più verifica dell’apprendimento. Le ore di verifica non sono conteggiate all’interno delle ore di lezione. L’orario prevede 8 ore giornaliere, con inizio alle ore 9 e termine alle 18. La mattina si richiede di presentarsi 10-15 minuti in anticipo per la verifica della presenza. L’esame si svolge la mattina dell’ultimo giorno, a partire dalle 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8"/>
                <w:u w:val="single"/>
              </w:rPr>
            </w:pPr>
            <w:r>
              <w:rPr>
                <w:rFonts w:cs="Tahoma" w:ascii="Tahoma" w:hAnsi="Tahoma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i B-Sp3</w:t>
            </w:r>
            <w:r>
              <w:rPr>
                <w:rFonts w:cs="Tahoma" w:ascii="Tahoma" w:hAnsi="Tahoma"/>
                <w:sz w:val="14"/>
              </w:rPr>
              <w:t>: Il corso ha una durata di 12 ore più verifica dell’apprendimento. Le ore di verifica non sono conteggiate all’interno delle ore di lezione. L’orario prevede 8 ore di lezione e 4 ore la seconda, con inizio alle ore 9 e termine rispettivamente alle 18 e alle 13. La mattina si richiede di presentarsi 10-15 minuti in anticipo per la verifica della presenza. L’esame si svolge la mattina dell’ultimo giorno, a partire dalle 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8"/>
                <w:u w:val="single"/>
              </w:rPr>
            </w:pPr>
            <w:r>
              <w:rPr>
                <w:rFonts w:cs="Tahoma" w:ascii="Tahoma" w:hAnsi="Tahoma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o C</w:t>
            </w:r>
            <w:r>
              <w:rPr>
                <w:rFonts w:cs="Tahoma" w:ascii="Tahoma" w:hAnsi="Tahoma"/>
                <w:sz w:val="14"/>
              </w:rPr>
              <w:t xml:space="preserve">: Il corso ha una durata di 24 ore più verifica dell’apprendimento. Le ore di verifica non sono conteggiate all’interno delle ore di lezione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’orario prevede 8 ore giornaliere, con inizio alle ore 9 e termine alle 18 di ogni giornata. La mattina si richiede di presentarsi 10-15 minuti in anticipo per la verifica della presenza. L’esame si svolge la mattina dell'ultimo giorno, a partire dalle 9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Obiettivi del cors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programma di addestramento si propone i seguenti obiettiv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Fornire le informazioni e gli strumenti necessari a verificare il programma di prevenzione degli infortuni e di tutela della salute dei lavorator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tare i partecipanti dell’esperienza di base necessaria ad operare “da subito” in modo autonom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struire, assieme ai partecipanti, il metodo necessario a svolgere la funzione di Rappresentante dei Lavoratori per la consultazione obbligatoria, la partecipazione e il controllo del “sistema sicurezza” in azien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mettere ai Rappresentanti di Sicurezza di analizzare lo “stato dell’arte” della sicurezza in azienda per decidere la quantità e la qualità delle richieste di intervento di preven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</w:rPr>
      <w:t>rev. 2023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10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4-08-26T10:34:00Z</dcterms:modified>
  <cp:revision>9</cp:revision>
  <dc:subject/>
  <dc:title>scheda</dc:title>
</cp:coreProperties>
</file>