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680" w:hRule="atLeast"/>
        </w:trPr>
        <w:tc>
          <w:tcPr>
            <w:tcW w:w="15704" w:type="dxa"/>
            <w:tcBorders>
              <w:top w:val="threeDEmboss" w:sz="12" w:space="0" w:color="003300"/>
              <w:left w:val="threeDEmboss" w:sz="12" w:space="0" w:color="003300"/>
              <w:bottom w:val="threeDEmboss" w:sz="12" w:space="0" w:color="003300"/>
              <w:right w:val="threeDEmboss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sz w:val="28"/>
                <w:szCs w:val="20"/>
                <w:lang w:val="en-US" w:eastAsia="en-US"/>
              </w:rPr>
              <w:t>Corso di formazione base pe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w w:val="90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0"/>
                <w:lang w:val="en-US" w:eastAsia="en-US"/>
              </w:rPr>
              <w:t>Rappresentanti dei Lavoratori per la Sicurezz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D.Lgs. 81/08, art. 37, comma 11</w:t>
            </w:r>
            <w:r>
              <w:rPr>
                <w:rFonts w:cs="Tahoma" w:ascii="Tahoma" w:hAnsi="Tahoma"/>
                <w:bCs/>
                <w:i/>
                <w:iCs/>
                <w:sz w:val="18"/>
              </w:rPr>
              <w:t>: formazione per RLS neo-eletti.</w:t>
            </w:r>
          </w:p>
          <w:p>
            <w:pPr>
              <w:pStyle w:val="Heading3"/>
              <w:tabs>
                <w:tab w:val="clear" w:pos="7680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</w:rPr>
              <w:t xml:space="preserve">Durata: </w:t>
            </w:r>
            <w:r>
              <w:rPr>
                <w:b/>
                <w:bCs/>
                <w:i w:val="false"/>
                <w:color w:val="000000"/>
              </w:rPr>
              <w:t>32 ore</w:t>
            </w:r>
            <w:r>
              <w:rPr>
                <w:i w:val="false"/>
                <w:color w:val="000000"/>
              </w:rPr>
              <w:t xml:space="preserve"> [orario: 9/13 - 14/18]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fiss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  <w:t>indicare il referente se l’iscrizione non viene effettuata dallo stesso iscritto: le comunicazioni verranno inviate in copia anche al referente3</w:t>
      </w:r>
    </w:p>
    <w:p>
      <w:pPr>
        <w:pStyle w:val="Normal"/>
        <w:ind w:left="198" w:hanging="198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br w:type="column"/>
      </w: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4489"/>
        <w:gridCol w:w="1948"/>
        <w:gridCol w:w="834"/>
      </w:tblGrid>
      <w:tr>
        <w:trPr>
          <w:trHeight w:val="227" w:hRule="atLeast"/>
          <w:cantSplit w:val="true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di formazione base per Rappresentanti dei Lavoratori per la Sicurezza (32 or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, 4, 9, 11 luglio 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600+iva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di formazione base per Rappresentanti dei Lavoratori per la Sicurezza (32 or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-25-30 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6"/>
              </w:rPr>
              <w:t>e 2 ottobre 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600+iva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di formazione base per Rappresentanti dei Lavoratori per la Sicurezza (32 or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-28 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6"/>
              </w:rPr>
              <w:t>e 2-4 dicembre 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600+iva</w:t>
            </w:r>
          </w:p>
        </w:tc>
      </w:tr>
      <w:tr>
        <w:trPr>
          <w:trHeight w:val="227" w:hRule="atLeast"/>
          <w:cantSplit w:val="true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di formazione RLSSA: Rappresentanti dei Lavoratori per la Sicurezza, Salute e Ambiente (40 or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, 4, 9, 11 e 16 luglio 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750+iva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di formazione RLSSA: Rappresentanti dei Lavoratori per la Sicurezza, Salute e Ambiente (40 or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6"/>
              </w:rPr>
              <w:t>23-25-30 settembre, 2 ottobre e 5 dicembre 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750+iva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di formazione RLSSA: Rappresentanti dei Lavoratori per la Sicurezza, Salute e Ambiente (40 or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-28 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6"/>
              </w:rPr>
              <w:t>e 2-4-5 dicembre 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750+iva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  <w:szCs w:val="8"/>
        </w:rPr>
      </w:pPr>
      <w:r>
        <w:rPr>
          <w:rFonts w:cs="Tahoma" w:ascii="Tahoma" w:hAnsi="Tahoma"/>
          <w:sz w:val="2"/>
          <w:szCs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241"/>
        <w:gridCol w:w="1481"/>
        <w:gridCol w:w="596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 xml:space="preserve">La frequenza del corso per RLS costituisce </w:t>
            </w:r>
            <w:r>
              <w:rPr>
                <w:rFonts w:cs="Tahoma" w:ascii="Tahoma" w:hAnsi="Tahoma"/>
                <w:b/>
                <w:sz w:val="14"/>
              </w:rPr>
              <w:t>Credito Formativo con obbligo di aggiornamento periodico</w:t>
            </w:r>
            <w:r>
              <w:rPr>
                <w:rFonts w:cs="Tahoma" w:ascii="Tahoma" w:hAnsi="Tahoma"/>
                <w:bCs/>
                <w:sz w:val="14"/>
              </w:rPr>
              <w:t xml:space="preserve">; tale aggiornamento ha periodicità annuale e la durata varia in base al numero di dipendenti dell’azienda: sono previste </w:t>
            </w:r>
            <w:r>
              <w:rPr>
                <w:rFonts w:cs="Tahoma" w:ascii="Tahoma" w:hAnsi="Tahoma"/>
                <w:bCs/>
                <w:i/>
                <w:iCs/>
                <w:sz w:val="14"/>
              </w:rPr>
              <w:t>4 ore annuali</w:t>
            </w:r>
            <w:r>
              <w:rPr>
                <w:rFonts w:cs="Tahoma" w:ascii="Tahoma" w:hAnsi="Tahoma"/>
                <w:bCs/>
                <w:sz w:val="14"/>
              </w:rPr>
              <w:t xml:space="preserve"> per gli RLS che operino in aziende da 15 ai 50 dipendenti, oppure </w:t>
            </w:r>
            <w:r>
              <w:rPr>
                <w:rFonts w:cs="Tahoma" w:ascii="Tahoma" w:hAnsi="Tahoma"/>
                <w:bCs/>
                <w:i/>
                <w:iCs/>
                <w:sz w:val="14"/>
              </w:rPr>
              <w:t>8 ore annuali</w:t>
            </w:r>
            <w:r>
              <w:rPr>
                <w:rFonts w:cs="Tahoma" w:ascii="Tahoma" w:hAnsi="Tahoma"/>
                <w:bCs/>
                <w:sz w:val="14"/>
              </w:rPr>
              <w:t xml:space="preserve"> per RLS di aziende con più di 50 dipendent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l corso di formazione. L’istituto è inoltre accreditato da Regione Lombardia per la formazione (numero d’iscrizione n. 131 del 01/08/08) ed è certificato per il Sistema Qualità ISO 9001:201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Sistema operativo: Windows 7, 10 e 11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urata e ora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Il corso ha una durata di 32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’orario prevede l’inizio alle ore 9 e il termine alle 18, con un ora di pausa pranzo dalle 13 alle 14. La mattina si richiede di presentarsi 10-15 minuti in anticipo per la registrazione del partecipa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Obiettivi del cor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programma di addestramento si propone i seguenti obiettiv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rnire le informazioni e gli strumenti necessari a verificare il programma di prevenzione degli infortuni e di tutela della salute dei lavorato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tare i partecipanti dell’esperienza di base necessaria ad operare “da subito” in modo autono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struire, assieme ai partecipanti, il metodo necessario a svolgere la funzione di Rappresentante dei Lavoratori per la consultazione obbligatoria, la partecipazione e il controllo del “sistema sicurezza” in azien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mettere ai Rappresentanti di Sicurezza di analizzare lo “stato dell’arte” della sicurezza in azienda per decidere la quantità e la qualità delle richieste di intervento di preven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</w:rPr>
      <w:t>rev. 202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2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4-04-04T13:59:00Z</dcterms:modified>
  <cp:revision>18</cp:revision>
  <dc:subject/>
  <dc:title>scheda</dc:title>
</cp:coreProperties>
</file>