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Formazione alla Sicurezza per Lavorator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Art. 37 del D.Lgs. 81/08 e Accordo Stato-Regioni del 21.12.2011</w:t>
            </w:r>
          </w:p>
          <w:p>
            <w:pPr>
              <w:pStyle w:val="Heading3"/>
              <w:tabs>
                <w:tab w:val="clear" w:pos="7680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</w:rPr>
              <w:t xml:space="preserve">Durata: </w:t>
            </w:r>
            <w:r>
              <w:rPr>
                <w:b/>
                <w:bCs/>
                <w:i w:val="false"/>
                <w:color w:val="000000"/>
              </w:rPr>
              <w:t>4/8/12/16 ore</w:t>
            </w:r>
            <w:r>
              <w:rPr>
                <w:i w:val="false"/>
                <w:color w:val="000000"/>
              </w:rPr>
              <w:t xml:space="preserve"> [orario: 9/13 - 14/18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409"/>
        <w:gridCol w:w="1857"/>
        <w:gridCol w:w="1158"/>
      </w:tblGrid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8 dicembre 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8 dicembre (ore 9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19 dicembre (h.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6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8-19 dicembre 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80+iva</w:t>
            </w:r>
          </w:p>
        </w:tc>
      </w:tr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4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8 dicembre 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14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8 dicembre (h.14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19 dicembre (h.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8 dicembre (h.14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19 dicembre (h.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quota di partecipazione, riportata sulla scheda di iscrizione, è comprensiva dei materiali didattici, dell’emissione ed invio dell’attestato di partecipa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frequenza del corso costituisce </w:t>
            </w:r>
            <w:r>
              <w:rPr>
                <w:rFonts w:cs="Tahoma" w:ascii="Tahoma" w:hAnsi="Tahoma"/>
                <w:b/>
                <w:bCs/>
                <w:sz w:val="14"/>
              </w:rPr>
              <w:t>Credito Formativo per la formazione LAVORATORI</w:t>
            </w:r>
            <w:r>
              <w:rPr>
                <w:rFonts w:cs="Tahoma" w:ascii="Tahoma" w:hAnsi="Tahoma"/>
                <w:sz w:val="14"/>
              </w:rPr>
              <w:t>, soggetto ad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aggiornamento quinquennal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ormazione dei Lavorato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’Accordo Stato-Regioni del 21 dicembre 2011 ha stabilito che la formazione dei lavoratori è divisa in 2 moduli: il primo detto di “Formazione Generale”, il secondo di “Formazione Specifica”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Generale</w:t>
            </w:r>
            <w:r>
              <w:rPr>
                <w:rFonts w:cs="Tahoma" w:ascii="Tahoma" w:hAnsi="Tahoma"/>
                <w:sz w:val="14"/>
              </w:rPr>
              <w:t xml:space="preserve"> costituisce l’introduzione ai concetti generali in tema di prevenzione e sicurezza sul lavoro. Tale modulo è uguale per tutti le tipologie di aziende in cui possono operare i lavorato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Specifica</w:t>
            </w:r>
            <w:r>
              <w:rPr>
                <w:rFonts w:cs="Tahoma" w:ascii="Tahoma" w:hAnsi="Tahoma"/>
                <w:sz w:val="14"/>
              </w:rPr>
              <w:t xml:space="preserve"> deve riguardare i rischi effettivamente presenti nelle mansioni dei Lavoratori. La durata della formazione specifica varia in base alla classe di rischio a cui appartiene l’azienda in cui si opera.Le aziende sono suddivise in 3 classi di rischio: </w:t>
            </w:r>
            <w:r>
              <w:rPr>
                <w:rFonts w:cs="Tahoma" w:ascii="Tahoma" w:hAnsi="Tahoma"/>
                <w:b/>
                <w:bCs/>
                <w:sz w:val="14"/>
              </w:rPr>
              <w:t>rischio basso</w:t>
            </w:r>
            <w:r>
              <w:rPr>
                <w:rFonts w:cs="Tahoma" w:ascii="Tahoma" w:hAnsi="Tahoma"/>
                <w:sz w:val="14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4"/>
              </w:rPr>
              <w:t>rischio medio</w:t>
            </w:r>
            <w:r>
              <w:rPr>
                <w:rFonts w:cs="Tahoma" w:ascii="Tahoma" w:hAnsi="Tahoma"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bCs/>
                <w:sz w:val="14"/>
              </w:rPr>
              <w:t>rischio alto</w:t>
            </w:r>
            <w:r>
              <w:rPr>
                <w:rFonts w:cs="Tahoma" w:ascii="Tahoma" w:hAnsi="Tahoma"/>
                <w:sz w:val="14"/>
              </w:rPr>
              <w:t xml:space="preserve"> e sono definite dall’allegato 2 dell’ dell’Accordo Stato-Regioni del 21.12.2011, consultabili a questo indirizzo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http://www.ambienteeuropa.it/norm/ASR_223-2011_classi_di_rischio.pd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10 e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La durata dei corsi per Lavoratori è di: Formazione generale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basso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medio </w:t>
            </w:r>
            <w:r>
              <w:rPr>
                <w:rFonts w:cs="Tahoma" w:ascii="Tahoma" w:hAnsi="Tahoma"/>
                <w:b/>
                <w:bCs/>
                <w:sz w:val="14"/>
              </w:rPr>
              <w:t>8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alto </w:t>
            </w:r>
            <w:r>
              <w:rPr>
                <w:rFonts w:cs="Tahoma" w:ascii="Tahoma" w:hAnsi="Tahoma"/>
                <w:b/>
                <w:bCs/>
                <w:sz w:val="14"/>
              </w:rPr>
              <w:t>12 or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9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08-26T10:22:00Z</dcterms:modified>
  <cp:revision>83</cp:revision>
  <dc:subject/>
  <dc:title>scheda</dc:title>
</cp:coreProperties>
</file>