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osti: formazione particolare aggiuntiva per Preposti (8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6 sett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-PAV - Lavori su impianti elettrici ai sensi della norma CEI 11-27 e CEI EN 50110-1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3-24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lang w:val="fr-FR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3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igenti: formazione dei dirigenti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23-25-29-31 otto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ige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4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Percorso base per la formazione dei Formatori alla Sicurezz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24 ore, di cui 8 iniziali in videoconferenza e 16 in aula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28, 29 e 31 ottob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Formato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7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posti: formazione particolare aggiuntiva per Preposti (8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5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-PAV - Lavori su impianti elettrici ai sensi della norma CEI 11-27 e CEI EN 50110-1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6-17 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3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4"/>
              </w:rPr>
            </w:pPr>
            <w:r>
              <w:rPr>
                <w:rFonts w:cs="Tahoma" w:ascii="Tahoma" w:hAnsi="Tahoma"/>
                <w:sz w:val="15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può essere valido come formazione per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 o per Addetti ai Lavori Elettrici </w:t>
            </w:r>
            <w:r>
              <w:rPr>
                <w:rFonts w:cs="Tahoma" w:ascii="Tahoma" w:hAnsi="Tahoma"/>
                <w:b/>
                <w:sz w:val="14"/>
              </w:rPr>
              <w:t>PES</w:t>
            </w:r>
            <w:r>
              <w:rPr>
                <w:rFonts w:cs="Tahoma" w:ascii="Tahoma" w:hAnsi="Tahoma"/>
                <w:bCs/>
                <w:sz w:val="14"/>
              </w:rPr>
              <w:t xml:space="preserve"> o </w:t>
            </w:r>
            <w:r>
              <w:rPr>
                <w:rFonts w:cs="Tahoma" w:ascii="Tahoma" w:hAnsi="Tahoma"/>
                <w:b/>
                <w:sz w:val="14"/>
              </w:rPr>
              <w:t>PAV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Istituto Ambiente Europa, che  cura anche la segreteria e l’organizzazione del corso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e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40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08-29T07:54:00Z</dcterms:modified>
  <cp:revision>20</cp:revision>
  <dc:subject/>
  <dc:title>scheda</dc:title>
</cp:coreProperties>
</file>