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32"/>
        </w:rPr>
      </w:pPr>
      <w:r>
        <w:rPr>
          <w:rFonts w:cs="Tahoma" w:ascii="Tahoma" w:hAnsi="Tahoma"/>
          <w:b/>
          <w:bCs/>
          <w:sz w:val="1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32"/>
        </w:rPr>
      </w:pPr>
      <w:r>
        <w:rPr>
          <w:rFonts w:cs="Tahoma" w:ascii="Tahoma" w:hAnsi="Tahoma"/>
          <w:b/>
          <w:bCs/>
          <w:sz w:val="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  <w:szCs w:val="32"/>
        </w:rPr>
      </w:pPr>
      <w:r>
        <w:rPr>
          <w:rFonts w:cs="Tahoma" w:ascii="Tahoma" w:hAnsi="Tahoma"/>
          <w:b/>
          <w:bCs/>
          <w:sz w:val="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uffic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2"/>
        </w:rPr>
        <w:t>(1)</w:t>
      </w:r>
      <w:r>
        <w:rPr/>
        <w:tab/>
        <w:t>indicare il referente se l’iscrizione non viene effettuata dallo stesso iscritto: le comunicazioni verranno inviate in copia anche al referente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27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489"/>
        <w:gridCol w:w="1115"/>
        <w:gridCol w:w="834"/>
        <w:gridCol w:w="835"/>
      </w:tblGrid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chi interferenziali e obblighi documentali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7 ottobre (14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'active ageing e le differenze di genere sul luogo di lavoro: la loro gestione come opportunità per l'azienda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</w:rPr>
              <w:t>21 otto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dimensione normativa della sicurezza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8 ottobre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corso base per la formazione dei Formatori alla Sicurezz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4 ore, di cui 8 iniziali in videoconferenza e 16 in aul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8, 29 e 31 ottob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7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highlight w:val="yellow"/>
              </w:rPr>
            </w:pPr>
            <w:r>
              <w:rPr>
                <w:rFonts w:cs="Tahoma" w:ascii="Tahoma" w:hAnsi="Tahoma"/>
                <w:sz w:val="14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olo, responsabilità e novità legislative (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4 novembre (9/1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lavoratori / prepos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enti cancerogeni e reprotossici nell’ambiente di lavoro: adempimenti e strategie di prevenzione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 novembre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'esposizione ad agenti chimici, cancerogeni e la gestione delle emergenze nelle aziende chimiche</w:t>
            </w:r>
            <w:r>
              <w:rPr>
                <w:rFonts w:cs="Tahoma" w:ascii="Tahoma" w:hAnsi="Tahoma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3 novembre 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stione dello stress con le soft skill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 novembre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65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w w:val="84"/>
                <w:sz w:val="16"/>
              </w:rPr>
              <w:t xml:space="preserve">Verso un’efficace prevenzione e gestione del rischio aggressione sul lavoro: </w:t>
            </w:r>
            <w:r>
              <w:rPr>
                <w:rFonts w:cs="Tahoma" w:ascii="Tahoma" w:hAnsi="Tahoma"/>
                <w:w w:val="75"/>
                <w:sz w:val="16"/>
              </w:rPr>
              <w:t>identificazione, comprensione, valutazione e controllo dell’evento critico</w:t>
            </w:r>
            <w:r>
              <w:rPr>
                <w:rFonts w:cs="Tahoma" w:ascii="Tahoma" w:hAnsi="Tahoma"/>
                <w:sz w:val="16"/>
              </w:rPr>
              <w:t xml:space="preserve">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0 novembre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unicazione efficace e coaching per migliorare la sicurezza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8 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65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e responsabilità dei soggetti e organi di vigilanza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9 novembre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uovi scenari organizzativi: diversity management, disability management e bore out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 dicembre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Ruolo del RLSSA: Approccio unitario ambiente-sicurezza</w:t>
            </w:r>
            <w:r>
              <w:rPr>
                <w:rFonts w:cs="Tahoma" w:ascii="Tahoma" w:hAnsi="Tahoma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 dicembre 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RL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ineamento alla V edizione della norma CEI 11-27 (2021) in tema di Lavori Elettrici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5"/>
              </w:rPr>
              <w:t>17 dic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ES-P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212"/>
        <w:gridCol w:w="713"/>
        <w:gridCol w:w="2855"/>
        <w:gridCol w:w="162"/>
        <w:gridCol w:w="774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jc w:val="both"/>
        <w:rPr/>
      </w:pPr>
      <w:r>
        <w:rPr/>
        <w:t>1111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w w:val="99"/>
                <w:sz w:val="14"/>
              </w:rPr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/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Il credito formativo è pari alla durata del corso di aggiornamento (es. 8 crediti per 8 ore, 4 crediti per 4 ore, etc.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 xml:space="preserve">Il corso è valido come credito di aggiornamento per le figure di </w:t>
            </w:r>
            <w:r>
              <w:rPr>
                <w:rFonts w:cs="Tahoma" w:ascii="Tahoma" w:hAnsi="Tahoma"/>
                <w:b/>
                <w:sz w:val="14"/>
              </w:rPr>
              <w:t>RSP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ASPP</w:t>
            </w:r>
            <w:r>
              <w:rPr>
                <w:rFonts w:cs="Tahoma" w:ascii="Tahoma" w:hAnsi="Tahoma"/>
                <w:bCs/>
                <w:sz w:val="14"/>
              </w:rPr>
              <w:t xml:space="preserve"> (Responsabili e Addetti al Servizio di Prevenzione e Protezione), </w:t>
            </w:r>
            <w:r>
              <w:rPr>
                <w:rFonts w:cs="Tahoma" w:ascii="Tahoma" w:hAnsi="Tahoma"/>
                <w:b/>
                <w:sz w:val="14"/>
              </w:rPr>
              <w:t>RLS</w:t>
            </w:r>
            <w:r>
              <w:rPr>
                <w:rFonts w:cs="Tahoma" w:ascii="Tahoma" w:hAnsi="Tahoma"/>
                <w:bCs/>
                <w:sz w:val="14"/>
              </w:rPr>
              <w:t xml:space="preserve"> (Rappresentanti dei Lavoratori per La Sicurezza), </w:t>
            </w:r>
            <w:r>
              <w:rPr>
                <w:rFonts w:cs="Tahoma" w:ascii="Tahoma" w:hAnsi="Tahoma"/>
                <w:b/>
                <w:sz w:val="14"/>
              </w:rPr>
              <w:t>CS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CSE</w:t>
            </w:r>
            <w:r>
              <w:rPr>
                <w:rFonts w:cs="Tahoma" w:ascii="Tahoma" w:hAnsi="Tahoma"/>
                <w:bCs/>
                <w:sz w:val="14"/>
              </w:rPr>
              <w:t xml:space="preserve"> (Coordinatori per la progettazione e l’esecuzione dei lavori nei cantieri), </w:t>
            </w:r>
            <w:r>
              <w:rPr>
                <w:rFonts w:cs="Tahoma" w:ascii="Tahoma" w:hAnsi="Tahoma"/>
                <w:b/>
                <w:sz w:val="14"/>
              </w:rPr>
              <w:t>Formatori</w:t>
            </w:r>
            <w:r>
              <w:rPr>
                <w:rFonts w:cs="Tahoma" w:ascii="Tahoma" w:hAnsi="Tahoma"/>
                <w:bCs/>
                <w:sz w:val="14"/>
              </w:rPr>
              <w:t xml:space="preserve"> alla sicurezza, </w:t>
            </w:r>
            <w:r>
              <w:rPr>
                <w:rFonts w:cs="Tahoma" w:ascii="Tahoma" w:hAnsi="Tahoma"/>
                <w:b/>
                <w:sz w:val="14"/>
              </w:rPr>
              <w:t>Dirigenti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Preposti</w:t>
            </w:r>
            <w:r>
              <w:rPr>
                <w:rFonts w:cs="Tahoma" w:ascii="Tahoma" w:hAnsi="Tahoma"/>
                <w:bCs/>
                <w:sz w:val="14"/>
              </w:rPr>
              <w:t xml:space="preserve">. Per ricevere i crediti per tali figure è </w:t>
            </w:r>
            <w:r>
              <w:rPr>
                <w:rFonts w:cs="Tahoma" w:ascii="Tahoma" w:hAnsi="Tahoma"/>
                <w:bCs/>
                <w:sz w:val="14"/>
                <w:u w:val="single"/>
              </w:rPr>
              <w:t>obbligatorio compilare l’autocertificazione presente sulla scheda di iscrizione</w:t>
            </w:r>
            <w:r>
              <w:rPr>
                <w:rFonts w:cs="Tahoma" w:ascii="Tahoma" w:hAnsi="Tahoma"/>
                <w:bCs/>
                <w:sz w:val="14"/>
              </w:rPr>
              <w:t>, pena il mancato assegnamento dei crediti formativi di aggiornament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>I corsi base per PES-PAV, Dirigenti e Preposti non forniscono credito di aggiornamento, ma sono validi solo come formazione bas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emessi da CNA, Confederazione Nazionale dell’Artigianato e della Piccola e Media Impresa, ente nazionale riconosciuto come "soggetto formatore nazionale" dall'art. 32 comma 4 del D.Lgs. 81/08 (Associazioni sindacali dei Datori di lavoro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egreteria organizz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i corsi promossi da CNA. L’istituto è inoltre accreditato da Regione Lombardia per la formazione (numero d’iscrizione n. 131 del 01/08/08) ed è certificato per il Sistema Qualità ISO 9001:201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Al termine del corso viene rilasciato, su richiesta,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o è aperto a tutti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vere i crediti RSPP/ASPP bisogna avere superato il Modulo A ed almeno un Modulo B (o esserne esonerati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vere i crediti CSE bisogna avere frequentato il corso per “Coordinatori per la progettazione per l’esecuzione dei lavori” (120 ore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vere i crediti d’aggiornamento per RLS o PREPOSTI bisogna avere frequentato il corso di formazione base per la rispettiva figu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 o Zoom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Sistema operativo: Windows 7, 10 o 11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v. 202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8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4-11-15T10:47:00Z</dcterms:modified>
  <cp:revision>7</cp:revision>
  <dc:subject/>
  <dc:title>scheda</dc:title>
</cp:coreProperties>
</file>