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sett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icazione efficace e coaching per migliorare 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27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65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base sulle norme UNI ISO 19011:2018 e UNI ISO/IEC 17021-1:2015: tecniche di audit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25-27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ad auditor UNI/PDR 125:2022 (40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25, 27, 30 sett., 1 e 8 ot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cs="Tahoma" w:ascii="Tahoma" w:hAnsi="Tahoma"/>
                <w:sz w:val="15"/>
              </w:rPr>
              <w:t>10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highlight w:val="yellow"/>
              </w:rPr>
            </w:pPr>
            <w:r>
              <w:rPr>
                <w:rFonts w:cs="Tahoma" w:ascii="Tahoma" w:hAnsi="Tahoma"/>
                <w:sz w:val="14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stenibilità: istruzioni per l'uso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sett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integrati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7 otto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hi interferenziali e obblighi documental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7 ottobre (14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imensione normativa del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28 otto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tente a punti edilizia (2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ottobre (16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i cancerogeni e reprotossici nell’ambiente di lavoro: adempimenti e strategi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'esposizione ad agenti chimici, cancerogeni e la gestione delle emergenze nelle aziende chimich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3 novem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Decreto 231 e l’articolo 30 del D.Lgs. 81/08: Ruolo del Dirigente prevenzionistico 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3 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ig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2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SA: Approccio unitario ambiente-sicurezza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dicem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17 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, su richiesta,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 o Zoom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o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8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10-25T06:56:00Z</dcterms:modified>
  <cp:revision>5</cp:revision>
  <dc:subject/>
  <dc:title>scheda</dc:title>
</cp:coreProperties>
</file>