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Formazione alla Sicurezza per Lavoratori IN LINGUA INGLES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Art. 37 del D.Lgs. 81/08 e Accordo Stato-Regioni del 21.12.2011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4/8/12/16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409"/>
        <w:gridCol w:w="1857"/>
        <w:gridCol w:w="1158"/>
      </w:tblGrid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ottob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ottobre (ore 9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31 ottobre (ore 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6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e 31 ottob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80+iva</w:t>
            </w:r>
          </w:p>
        </w:tc>
      </w:tr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4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otto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14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ottobre (ore 14/1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 31 ottobre (ore 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30 ottobre (ore 14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31 ottobre 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lla docenza, dei materiali didattici e dell’emissione ed invio dell’attestato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frequenza del corso costituisce </w:t>
            </w:r>
            <w:r>
              <w:rPr>
                <w:rFonts w:cs="Tahoma" w:ascii="Tahoma" w:hAnsi="Tahoma"/>
                <w:b/>
                <w:bCs/>
                <w:sz w:val="14"/>
              </w:rPr>
              <w:t>Credito Formativo per la formazione LAVORATORI</w:t>
            </w:r>
            <w:r>
              <w:rPr>
                <w:rFonts w:cs="Tahoma" w:ascii="Tahoma" w:hAnsi="Tahoma"/>
                <w:sz w:val="14"/>
              </w:rPr>
              <w:t>, soggetto ad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aggiornamento quinquennal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 e ISO 29990:2011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ormazione dei Lavorato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L’Accordo Stato-Regioni del 21 dicembre 2011 ha stabilito che la formazione dei lavoratori è divisa in 2 moduli: il primo detto di “Formazione Generale”, il secondo di “Formazione Specifica”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Generale</w:t>
            </w:r>
            <w:r>
              <w:rPr>
                <w:rFonts w:cs="Tahoma" w:ascii="Tahoma" w:hAnsi="Tahoma"/>
                <w:sz w:val="14"/>
              </w:rPr>
              <w:t xml:space="preserve"> costituisce l’introduzione ai concetti generali in tema di prevenzione e sicurezza sul lavoro. Tale modulo è uguale per tutti le tipologie di aziende in cui possono operare i lavorato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Specifica</w:t>
            </w:r>
            <w:r>
              <w:rPr>
                <w:rFonts w:cs="Tahoma" w:ascii="Tahoma" w:hAnsi="Tahoma"/>
                <w:sz w:val="14"/>
              </w:rPr>
              <w:t xml:space="preserve"> deve riguardare i rischi effettivamente presenti nelle mansioni dei Lavoratori. La durata della formazione specifica varia in base alla classe di rischio a cui appartiene l’azienda in cui si opera. Le aziende sono suddivise in 3 classi di rischio: </w:t>
            </w:r>
            <w:r>
              <w:rPr>
                <w:rFonts w:cs="Tahoma" w:ascii="Tahoma" w:hAnsi="Tahoma"/>
                <w:b/>
                <w:bCs/>
                <w:sz w:val="14"/>
              </w:rPr>
              <w:t>rischio basso</w:t>
            </w:r>
            <w:r>
              <w:rPr>
                <w:rFonts w:cs="Tahoma" w:ascii="Tahoma" w:hAnsi="Tahoma"/>
                <w:sz w:val="14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4"/>
              </w:rPr>
              <w:t>rischio medio</w:t>
            </w:r>
            <w:r>
              <w:rPr>
                <w:rFonts w:cs="Tahoma" w:ascii="Tahoma" w:hAnsi="Tahoma"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bCs/>
                <w:sz w:val="14"/>
              </w:rPr>
              <w:t>rischio alto</w:t>
            </w:r>
            <w:r>
              <w:rPr>
                <w:rFonts w:cs="Tahoma" w:ascii="Tahoma" w:hAnsi="Tahoma"/>
                <w:sz w:val="14"/>
              </w:rPr>
              <w:t xml:space="preserve"> e sono definite dall’allegato 2 dell’ dell’Accordo Stato-Regioni del 21.12.2011, consultabili a questo indirizzo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http://www.ambienteeuropa.it/norm/ASR_223-2011_classi_di_rischio.pd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La durata dei corsi per Lavoratori è di: Formazione generale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basso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medio </w:t>
            </w:r>
            <w:r>
              <w:rPr>
                <w:rFonts w:cs="Tahoma" w:ascii="Tahoma" w:hAnsi="Tahoma"/>
                <w:b/>
                <w:bCs/>
                <w:sz w:val="14"/>
              </w:rPr>
              <w:t>8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alto </w:t>
            </w:r>
            <w:r>
              <w:rPr>
                <w:rFonts w:cs="Tahoma" w:ascii="Tahoma" w:hAnsi="Tahoma"/>
                <w:b/>
                <w:bCs/>
                <w:sz w:val="14"/>
              </w:rPr>
              <w:t>12 or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, che verrà sottoposta ai partecipanti tramite test in lingua ingles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/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/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9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07-12T12:43:00Z</dcterms:modified>
  <cp:revision>67</cp:revision>
  <dc:subject/>
  <dc:title>scheda</dc:title>
</cp:coreProperties>
</file>