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526" w:top="582" w:footer="340" w:bottom="51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bCs/>
          <w:sz w:val="2"/>
        </w:rPr>
      </w:pPr>
      <w:r>
        <w:rPr>
          <w:rFonts w:cs="Tahoma" w:ascii="Tahoma" w:hAnsi="Tahoma"/>
          <w:b/>
          <w:bCs/>
          <w:sz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2489"/>
        <w:gridCol w:w="942"/>
        <w:gridCol w:w="1263"/>
        <w:gridCol w:w="696"/>
        <w:gridCol w:w="645"/>
      </w:tblGrid>
      <w:tr>
        <w:trPr>
          <w:trHeight w:val="272" w:hRule="atLeast"/>
          <w:cantSplit w:val="true"/>
        </w:trPr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Dati del PARTECIPANTE</w:t>
            </w:r>
          </w:p>
        </w:tc>
      </w:tr>
      <w:tr>
        <w:trPr>
          <w:trHeight w:val="2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gnom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Nome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uogo di nascita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Prov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ata di nascita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dice Fiscale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itolo di studio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lefono ufficio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ellulare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Fax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-mail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uolo aziendale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uolo per la Sicurezza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3649"/>
        <w:gridCol w:w="548"/>
        <w:gridCol w:w="1838"/>
      </w:tblGrid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w w:val="90"/>
                <w:sz w:val="14"/>
              </w:rPr>
              <w:t>Referente per l’iscrizione</w:t>
            </w:r>
            <w:r>
              <w:rPr>
                <w:rFonts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sz w:val="10"/>
              </w:rPr>
              <w:t>(1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TE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-mail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ind w:left="198" w:hanging="198"/>
        <w:rPr/>
      </w:pPr>
      <w:r>
        <w:rPr>
          <w:rFonts w:cs="Tahoma" w:ascii="Tahoma" w:hAnsi="Tahoma"/>
          <w:sz w:val="12"/>
        </w:rPr>
        <w:t>(1)</w:t>
      </w:r>
      <w:r>
        <w:rPr/>
        <w:tab/>
        <w:t>indicare il referente se l’iscrizione non viene effettuata dallo stesso iscritto: le comunicazioni verranno inviate in copia anche al referente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239"/>
        <w:gridCol w:w="834"/>
        <w:gridCol w:w="758"/>
        <w:gridCol w:w="1406"/>
        <w:gridCol w:w="1311"/>
        <w:gridCol w:w="833"/>
        <w:gridCol w:w="1047"/>
        <w:gridCol w:w="562"/>
      </w:tblGrid>
      <w:tr>
        <w:trPr>
          <w:trHeight w:val="272" w:hRule="atLeast"/>
          <w:cantSplit w:val="true"/>
        </w:trPr>
        <w:tc>
          <w:tcPr>
            <w:tcW w:w="7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Dati per la FATTURAZIONE</w:t>
            </w:r>
          </w:p>
        </w:tc>
      </w:tr>
      <w:tr>
        <w:trPr>
          <w:trHeight w:val="272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Azienda, ente o privato </w:t>
            </w:r>
            <w:r>
              <w:rPr>
                <w:rFonts w:cs="Tahoma" w:ascii="Tahoma" w:hAnsi="Tahoma"/>
                <w:sz w:val="10"/>
              </w:rPr>
              <w:t>(3)</w:t>
            </w:r>
          </w:p>
        </w:tc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ettore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odice Ateco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2"/>
              </w:rPr>
              <w:t>Partita IVA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2"/>
              </w:rPr>
              <w:t>Codice fiscale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ndirizzo</w:t>
            </w:r>
          </w:p>
        </w:tc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AP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ittà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rovinci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3529"/>
        <w:gridCol w:w="550"/>
        <w:gridCol w:w="1823"/>
      </w:tblGrid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w w:val="95"/>
                <w:sz w:val="14"/>
              </w:rPr>
              <w:t>Referente per fatturazione</w:t>
            </w:r>
            <w:r>
              <w:rPr>
                <w:rFonts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sz w:val="10"/>
              </w:rPr>
              <w:t>(4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TE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-mail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5902"/>
      </w:tblGrid>
      <w:tr>
        <w:trPr>
          <w:trHeight w:val="272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4"/>
              </w:rPr>
              <w:t xml:space="preserve">Codice Destinatario </w:t>
            </w:r>
            <w:r>
              <w:rPr>
                <w:rFonts w:cs="Tahoma" w:ascii="Tahoma" w:hAnsi="Tahoma"/>
                <w:sz w:val="10"/>
              </w:rPr>
              <w:t>(5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</w:tr>
      <w:tr>
        <w:trPr>
          <w:trHeight w:val="27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7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N° d’ordine </w:t>
            </w:r>
            <w:r>
              <w:rPr>
                <w:rFonts w:cs="Tahoma" w:ascii="Tahoma" w:hAnsi="Tahoma"/>
                <w:sz w:val="10"/>
              </w:rPr>
              <w:t>(6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Note </w:t>
            </w:r>
            <w:r>
              <w:rPr>
                <w:rFonts w:cs="Tahoma" w:ascii="Tahoma" w:hAnsi="Tahoma"/>
                <w:sz w:val="10"/>
              </w:rPr>
              <w:t>(7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240" w:leader="none"/>
        </w:tabs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Corpodeltesto2"/>
        <w:ind w:left="198" w:hanging="198"/>
        <w:rPr/>
      </w:pPr>
      <w:r>
        <w:rPr>
          <w:sz w:val="10"/>
        </w:rPr>
        <w:t>(3)</w:t>
      </w:r>
      <w:r>
        <w:rPr>
          <w:sz w:val="12"/>
        </w:rPr>
        <w:tab/>
        <w:t xml:space="preserve">gli enti non soggetti ad IVA </w:t>
      </w:r>
      <w:r>
        <w:rPr>
          <w:sz w:val="12"/>
          <w:u w:val="single"/>
        </w:rPr>
        <w:t>devono indicare</w:t>
      </w:r>
      <w:r>
        <w:rPr>
          <w:sz w:val="12"/>
        </w:rPr>
        <w:t xml:space="preserve"> gli articoli di esenzione: art. </w:t>
      </w:r>
      <w:r>
        <w:rPr>
          <w:sz w:val="12"/>
          <w:lang w:val="de-DE"/>
        </w:rPr>
        <w:t>________ DPR 633/72 - art. _______ L. 537/93.</w:t>
      </w:r>
    </w:p>
    <w:p>
      <w:pPr>
        <w:pStyle w:val="Normal"/>
        <w:ind w:left="198" w:hanging="198"/>
        <w:rPr/>
      </w:pPr>
      <w:r>
        <w:rPr>
          <w:rFonts w:cs="Tahoma" w:ascii="Tahoma" w:hAnsi="Tahoma"/>
          <w:sz w:val="10"/>
        </w:rPr>
        <w:t>(4)</w:t>
      </w:r>
      <w:r>
        <w:rPr>
          <w:rFonts w:cs="Tahoma" w:ascii="Tahoma" w:hAnsi="Tahoma"/>
          <w:sz w:val="12"/>
        </w:rPr>
        <w:tab/>
        <w:t>indicare il referente dell’amministrazione per l’invio della fattura in formato elettronico.</w:t>
      </w:r>
    </w:p>
    <w:p>
      <w:pPr>
        <w:pStyle w:val="Normal"/>
        <w:ind w:left="198" w:hanging="198"/>
        <w:jc w:val="both"/>
        <w:rPr/>
      </w:pPr>
      <w:r>
        <w:rPr>
          <w:rFonts w:cs="Tahoma" w:ascii="Tahoma" w:hAnsi="Tahoma"/>
          <w:sz w:val="10"/>
        </w:rPr>
        <w:t>(5)</w:t>
      </w:r>
      <w:r>
        <w:rPr>
          <w:rFonts w:cs="Tahoma" w:ascii="Tahoma" w:hAnsi="Tahoma"/>
          <w:sz w:val="12"/>
        </w:rPr>
        <w:tab/>
        <w:t>riportare il Codice destinatario Univoco aziendale, necessario per la fatturazione elettronica.</w:t>
      </w:r>
    </w:p>
    <w:p>
      <w:pPr>
        <w:pStyle w:val="Normal"/>
        <w:ind w:left="198" w:hanging="198"/>
        <w:rPr/>
      </w:pPr>
      <w:r>
        <w:rPr>
          <w:rFonts w:cs="Tahoma" w:ascii="Tahoma" w:hAnsi="Tahoma"/>
          <w:sz w:val="10"/>
        </w:rPr>
        <w:t>(6)</w:t>
      </w:r>
      <w:r>
        <w:rPr>
          <w:rFonts w:cs="Tahoma" w:ascii="Tahoma" w:hAnsi="Tahoma"/>
          <w:sz w:val="12"/>
        </w:rPr>
        <w:tab/>
        <w:t>qualora le vs. procedure aziendali lo prevedano, indicare in tale campo il numero d’ordine</w:t>
      </w:r>
    </w:p>
    <w:p>
      <w:pPr>
        <w:pStyle w:val="Normal"/>
        <w:ind w:left="198" w:hanging="198"/>
        <w:rPr/>
      </w:pPr>
      <w:r>
        <w:rPr>
          <w:rFonts w:cs="Tahoma" w:ascii="Tahoma" w:hAnsi="Tahoma"/>
          <w:sz w:val="10"/>
        </w:rPr>
        <w:t>(7)</w:t>
      </w:r>
      <w:r>
        <w:rPr>
          <w:rFonts w:cs="Tahoma" w:ascii="Tahoma" w:hAnsi="Tahoma"/>
          <w:sz w:val="12"/>
        </w:rPr>
        <w:tab/>
        <w:t>indicare nel campo note accordi particolari, se si è soggetti a split payment o indirizzi secondari a cui inviare la fattura.</w:t>
      </w:r>
    </w:p>
    <w:p>
      <w:pPr>
        <w:pStyle w:val="Normal"/>
        <w:ind w:left="198" w:hanging="198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sectPr>
          <w:type w:val="continuous"/>
          <w:pgSz w:orient="landscape" w:w="16838" w:h="11906"/>
          <w:pgMar w:left="567" w:right="567" w:gutter="0" w:header="526" w:top="582" w:footer="340" w:bottom="510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sectPr>
          <w:type w:val="continuous"/>
          <w:pgSz w:orient="landscape" w:w="16838" w:h="11906"/>
          <w:pgMar w:left="567" w:right="567" w:gutter="0" w:header="526" w:top="582" w:footer="340" w:bottom="510"/>
          <w:formProt w:val="false"/>
          <w:textDirection w:val="lrTb"/>
          <w:docGrid w:type="default" w:linePitch="360" w:charSpace="0"/>
        </w:sectPr>
      </w:pP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4489"/>
        <w:gridCol w:w="1115"/>
        <w:gridCol w:w="834"/>
        <w:gridCol w:w="835"/>
      </w:tblGrid>
      <w:tr>
        <w:trPr>
          <w:trHeight w:val="227" w:hRule="atLeast"/>
          <w:cantSplit w:val="true"/>
        </w:trPr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Richiesta di iscrizione al/ai corso/i</w:t>
            </w:r>
          </w:p>
        </w:tc>
      </w:tr>
      <w:tr>
        <w:trPr>
          <w:trHeight w:val="2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titolo iniziativ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dat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iCs/>
                <w:sz w:val="16"/>
              </w:rPr>
              <w:t>credit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quota</w:t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4"/>
              </w:rPr>
            </w:pPr>
            <w:r>
              <w:rPr>
                <w:rFonts w:cs="Tahoma" w:ascii="Tahoma" w:hAnsi="Tahoma"/>
                <w:i/>
                <w:iCs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irigenti: formazione dei dirigenti (16 ore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20 e 21 giugno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5"/>
                <w:lang w:val="fr-FR"/>
              </w:rPr>
            </w:pPr>
            <w:r>
              <w:rPr>
                <w:rFonts w:cs="Tahoma" w:ascii="Tahoma" w:hAnsi="Tahoma"/>
                <w:sz w:val="15"/>
              </w:rPr>
              <w:t>(9/18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lang w:val="fr-FR"/>
              </w:rPr>
            </w:pPr>
            <w:r>
              <w:rPr>
                <w:rFonts w:cs="Tahoma" w:ascii="Tahoma" w:hAnsi="Tahoma"/>
                <w:sz w:val="15"/>
              </w:rPr>
              <w:t>Dirigent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€</w:t>
            </w: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400+iva</w:t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eposti: formazione particolare aggiuntiva per Preposti (8ore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27 giug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5"/>
                <w:lang w:val="fr-FR"/>
              </w:rPr>
            </w:pPr>
            <w:r>
              <w:rPr>
                <w:rFonts w:cs="Tahoma" w:ascii="Tahoma" w:hAnsi="Tahoma"/>
                <w:sz w:val="15"/>
              </w:rPr>
              <w:t>(9/18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lang w:val="fr-FR"/>
              </w:rPr>
            </w:pPr>
            <w:r>
              <w:rPr>
                <w:rFonts w:cs="Tahoma" w:ascii="Tahoma" w:hAnsi="Tahoma"/>
                <w:sz w:val="15"/>
              </w:rPr>
              <w:t>Prepost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€</w:t>
            </w: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200+iva</w:t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S-PAV - Lavori su impianti elettrici ai sensi della norma CEI 11-27 e CEI EN 50110-1 (16 ore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24 e 25 lugli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(9/18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PES-PA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€</w:t>
            </w: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300+iva</w:t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eposti: formazione particolare aggiuntiva per Preposti (8ore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18 settemb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(9/18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Prepost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€</w:t>
            </w: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200+iva</w:t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S-PAV - Lavori su impianti elettrici ai sensi della norma CEI 11-27 e CEI EN 50110-1 (16 ore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25-26 settembre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(9/18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PES-PA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€</w:t>
            </w: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300+iva</w:t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ggiornamento PES-PAV: Allineamento alla V edizione della norma CEI 11-27 (2021) in tema di Lavori Elettrici (4 ore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26 settemb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(9/13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PES-PA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€</w:t>
            </w: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100+iva</w:t>
            </w:r>
          </w:p>
        </w:tc>
      </w:tr>
      <w:tr>
        <w:trPr>
          <w:trHeight w:val="227" w:hRule="atLeast"/>
          <w:cantSplit w:val="true"/>
        </w:trPr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</w:rPr>
              <w:t>Richiesta di iscrizione al/ai corso/i</w:t>
            </w:r>
          </w:p>
        </w:tc>
      </w:tr>
      <w:tr>
        <w:trPr>
          <w:trHeight w:val="2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titolo iniziativ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dat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credit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quota</w:t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4"/>
              </w:rPr>
            </w:pPr>
            <w:r>
              <w:rPr>
                <w:rFonts w:cs="Tahoma" w:ascii="Tahoma" w:hAnsi="Tahoma"/>
                <w:i/>
                <w:iCs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Percorso base per la formazione dei Formatori alla Sicurezz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24 ore, di cui 8 iniziali in videoconferenza e 16 in aula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9-11 e 12 ottobr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5"/>
              </w:rPr>
              <w:t>Formator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€</w:t>
            </w: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700+iva</w:t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eposti: formazione particolare aggiuntiva per Preposti (8ore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15 novembre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(9/18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Prepost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€</w:t>
            </w: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200+iva</w:t>
            </w:r>
          </w:p>
        </w:tc>
      </w:tr>
      <w:tr>
        <w:trPr>
          <w:trHeight w:val="51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S-PAV - Lavori su impianti elettrici ai sensi della norma CEI 11-27 e CEI EN 50110-1 (16 ore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29-30 novemb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(9/18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PES-PA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€</w:t>
            </w: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300+iva</w:t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ggiornamento PES-PAV: Allineamento alla V edizione della norma CEI 11-27 (2021) in tema di Lavori Elettrici (4 ore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30 novembre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(9/13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PES-PA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€</w:t>
            </w: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100+iva</w:t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irigenti: formazione dei dirigenti (16 ore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11-13 dicembre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(9/18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Dirigent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€</w:t>
            </w: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400+iva</w:t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526" w:top="582" w:footer="340" w:bottom="510"/>
          <w:cols w:num="2" w:space="2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sectPr>
          <w:type w:val="continuous"/>
          <w:pgSz w:orient="landscape" w:w="16838" w:h="11906"/>
          <w:pgMar w:left="567" w:right="567" w:gutter="0" w:header="526" w:top="582" w:footer="34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"/>
          <w:szCs w:val="24"/>
        </w:rPr>
      </w:pPr>
      <w:r>
        <w:rPr>
          <w:rFonts w:cs="Tahoma" w:ascii="Tahoma" w:hAnsi="Tahoma"/>
          <w:sz w:val="2"/>
          <w:szCs w:val="24"/>
        </w:rPr>
      </w:r>
    </w:p>
    <w:p>
      <w:pPr>
        <w:pStyle w:val="Normal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3202"/>
        <w:gridCol w:w="713"/>
        <w:gridCol w:w="2845"/>
        <w:gridCol w:w="199"/>
        <w:gridCol w:w="7727"/>
      </w:tblGrid>
      <w:tr>
        <w:trPr>
          <w:trHeight w:val="284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uogo e data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Firma </w:t>
            </w:r>
            <w:r>
              <w:rPr>
                <w:rFonts w:cs="Tahoma" w:ascii="Tahoma" w:hAnsi="Tahoma"/>
                <w:sz w:val="10"/>
              </w:rPr>
              <w:t>(8)</w:t>
            </w:r>
          </w:p>
        </w:tc>
        <w:tc>
          <w:tcPr>
            <w:tcW w:w="2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1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</w:rPr>
              <w:t>Si prega di inviare tramite e-mail (</w:t>
            </w:r>
            <w:r>
              <w:rPr>
                <w:rFonts w:cs="Tahoma" w:ascii="Tahoma" w:hAnsi="Tahoma"/>
                <w:b/>
                <w:bCs/>
                <w:color w:val="0000FF"/>
                <w:sz w:val="14"/>
                <w:u w:val="single"/>
              </w:rPr>
              <w:t>iscrizioni@ambienteeuropa.it</w:t>
            </w:r>
            <w:r>
              <w:rPr>
                <w:rFonts w:cs="Tahoma" w:ascii="Tahoma" w:hAnsi="Tahoma"/>
                <w:b/>
                <w:bCs/>
                <w:sz w:val="14"/>
              </w:rPr>
              <w:t>)</w:t>
            </w:r>
            <w:r>
              <w:rPr>
                <w:rFonts w:cs="Tahoma" w:ascii="Tahoma" w:hAnsi="Tahoma"/>
                <w:sz w:val="14"/>
              </w:rPr>
              <w:t xml:space="preserve"> la presente scheda di iscrizione, </w:t>
            </w:r>
            <w:r>
              <w:rPr>
                <w:rFonts w:cs="Tahoma" w:ascii="Tahoma" w:hAnsi="Tahoma"/>
                <w:b/>
                <w:sz w:val="14"/>
              </w:rPr>
              <w:t>compilata in ogni sua parte</w:t>
            </w:r>
            <w:r>
              <w:rPr>
                <w:rFonts w:cs="Tahoma" w:ascii="Tahoma" w:hAnsi="Tahoma"/>
                <w:bCs/>
                <w:sz w:val="14"/>
              </w:rPr>
              <w:t>, alla</w:t>
            </w:r>
            <w:r>
              <w:rPr>
                <w:rFonts w:cs="Tahoma" w:ascii="Tahoma" w:hAnsi="Tahoma"/>
                <w:sz w:val="14"/>
              </w:rPr>
              <w:t xml:space="preserve"> Segreteria Organizzativa di Istituto Ambiente Europa.</w:t>
            </w:r>
          </w:p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4"/>
              </w:rPr>
              <w:t xml:space="preserve">Per informazioni contattate lo 02.27002662 o scrivete ad info@ambienteeuropa.it - sito internet: </w:t>
            </w:r>
            <w:r>
              <w:rPr>
                <w:rFonts w:cs="Tahoma" w:ascii="Tahoma" w:hAnsi="Tahoma"/>
                <w:color w:val="0000FF"/>
                <w:sz w:val="14"/>
                <w:u w:val="single"/>
              </w:rPr>
              <w:t>www.ambienteeuropa.it</w:t>
            </w:r>
          </w:p>
        </w:tc>
      </w:tr>
    </w:tbl>
    <w:p>
      <w:pPr>
        <w:pStyle w:val="Normal"/>
        <w:jc w:val="both"/>
        <w:rPr/>
      </w:pPr>
      <w:r>
        <w:rPr/>
        <w:t>11111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4"/>
      </w:tblGrid>
      <w:tr>
        <w:trPr>
          <w:trHeight w:val="202" w:hRule="atLeast"/>
        </w:trPr>
        <w:tc>
          <w:tcPr>
            <w:tcW w:w="1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0"/>
              </w:rPr>
              <w:t>(8)</w:t>
            </w:r>
            <w:r>
              <w:rPr>
                <w:rFonts w:cs="Tahoma" w:ascii="Tahoma" w:hAnsi="Tahoma"/>
                <w:sz w:val="14"/>
              </w:rPr>
              <w:t xml:space="preserve"> dichiaro di aver letto il modulo “</w:t>
            </w:r>
            <w:r>
              <w:rPr>
                <w:rFonts w:cs="Tahoma" w:ascii="Tahoma" w:hAnsi="Tahoma"/>
                <w:b/>
                <w:bCs/>
                <w:sz w:val="14"/>
              </w:rPr>
              <w:t>Dettagli e Modalità di iscrizione</w:t>
            </w:r>
            <w:r>
              <w:rPr>
                <w:rFonts w:cs="Tahoma" w:ascii="Tahoma" w:hAnsi="Tahoma"/>
                <w:sz w:val="14"/>
              </w:rPr>
              <w:t>” e l’</w:t>
            </w:r>
            <w:r>
              <w:rPr>
                <w:rFonts w:cs="Tahoma" w:ascii="Tahoma" w:hAnsi="Tahoma"/>
                <w:b/>
                <w:bCs/>
                <w:sz w:val="14"/>
              </w:rPr>
              <w:t>informativa ai sensi della normativa sulla Privacy e del Regolamento UE 2016/679 sulla Data Protection</w:t>
            </w:r>
            <w:r>
              <w:rPr>
                <w:rFonts w:cs="Tahoma" w:ascii="Tahoma" w:hAnsi="Tahoma"/>
                <w:sz w:val="14"/>
              </w:rPr>
              <w:t>, consultabili nelle pagine a seguire.</w:t>
            </w:r>
          </w:p>
        </w:tc>
      </w:tr>
    </w:tbl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sectPr>
          <w:type w:val="continuous"/>
          <w:pgSz w:orient="landscape" w:w="16838" w:h="11906"/>
          <w:pgMar w:left="567" w:right="567" w:gutter="0" w:header="526" w:top="582" w:footer="340" w:bottom="510"/>
          <w:formProt w:val="false"/>
          <w:textDirection w:val="lrTb"/>
          <w:docGrid w:type="default" w:linePitch="360" w:charSpace="0"/>
        </w:sectPr>
      </w:pPr>
    </w:p>
    <w:p>
      <w:pPr>
        <w:pStyle w:val="Corpodeltesto3"/>
        <w:numPr>
          <w:ilvl w:val="0"/>
          <w:numId w:val="0"/>
        </w:numPr>
        <w:rPr>
          <w:rFonts w:ascii="Tahoma" w:hAnsi="Tahoma" w:cs="Tahoma"/>
          <w:sz w:val="2"/>
        </w:rPr>
      </w:pPr>
      <w:r>
        <w:rPr>
          <w:rFonts w:cs="Tahoma"/>
          <w:sz w:val="2"/>
        </w:rPr>
      </w:r>
    </w:p>
    <w:p>
      <w:pPr>
        <w:sectPr>
          <w:type w:val="continuous"/>
          <w:pgSz w:orient="landscape" w:w="16838" w:h="11906"/>
          <w:pgMar w:left="567" w:right="567" w:gutter="0" w:header="526" w:top="582" w:footer="34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/>
      </w:pPr>
      <w:r>
        <w:rPr/>
        <w:t>MODALITÀ DI ISCRIZIO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9093"/>
      </w:tblGrid>
      <w:tr>
        <w:trPr>
          <w:trHeight w:val="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5"/>
              </w:rPr>
            </w:pPr>
            <w:r>
              <w:rPr>
                <w:rFonts w:cs="Tahoma" w:ascii="Tahoma" w:hAnsi="Tahoma"/>
                <w:b/>
                <w:color w:val="000080"/>
                <w:sz w:val="15"/>
              </w:rPr>
              <w:t>Iscrizi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6"/>
              </w:rPr>
            </w:pPr>
            <w:r>
              <w:rPr>
                <w:rFonts w:cs="Tahoma" w:ascii="Tahoma" w:hAnsi="Tahoma"/>
                <w:b/>
                <w:color w:val="00008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>Per aderire al corso è necessario compilare in ogni campo la scheda d’iscrizione, e inviarla via mail (</w:t>
            </w:r>
            <w:r>
              <w:rPr>
                <w:rFonts w:cs="Tahoma" w:ascii="Tahoma" w:hAnsi="Tahoma"/>
                <w:color w:val="0000FF"/>
                <w:sz w:val="14"/>
                <w:u w:val="single"/>
              </w:rPr>
              <w:t>iscrizioni@ambienteeuropa.it</w:t>
            </w:r>
            <w:r>
              <w:rPr>
                <w:rFonts w:cs="Tahoma" w:ascii="Tahoma" w:hAnsi="Tahoma"/>
                <w:sz w:val="14"/>
              </w:rPr>
              <w:t>) oppure via fax (</w:t>
            </w:r>
            <w:r>
              <w:rPr>
                <w:rFonts w:cs="Tahoma" w:ascii="Tahoma" w:hAnsi="Tahoma"/>
                <w:sz w:val="14"/>
                <w:u w:val="single"/>
              </w:rPr>
              <w:t>02.27002564</w:t>
            </w:r>
            <w:r>
              <w:rPr>
                <w:rFonts w:cs="Tahoma" w:ascii="Tahoma" w:hAnsi="Tahoma"/>
                <w:sz w:val="14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w w:val="99"/>
                <w:sz w:val="14"/>
              </w:rPr>
              <w:t>Si consiglia di preannunciare telefonicamente o per e-mail l’iscrizione per avere conferma della disponibilità di posti e dell’effettuazione del cors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e iscrizioni verranno accettate fino ad esaurimento dei posti disponibil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sz w:val="14"/>
              </w:rPr>
              <w:t>L’effettiva iscrizione sarà confermata dalla Segreteria Organizzativa dei corsi tramite e-mail o fax, si prega pertanto di fornire tali dati al momento dell’iscrizio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 xml:space="preserve">Il pagamento della quota d’iscrizione deve essere effettuato </w:t>
            </w:r>
            <w:r>
              <w:rPr>
                <w:rFonts w:cs="Tahoma" w:ascii="Tahoma" w:hAnsi="Tahoma"/>
                <w:b/>
                <w:bCs/>
                <w:sz w:val="14"/>
              </w:rPr>
              <w:t>solo dopo</w:t>
            </w:r>
            <w:r>
              <w:rPr>
                <w:rFonts w:cs="Tahoma" w:ascii="Tahoma" w:hAnsi="Tahoma"/>
                <w:sz w:val="14"/>
              </w:rPr>
              <w:t xml:space="preserve"> l’invio della scheda di iscrizione e la conferma di ricezione da parte della nostra segreteria, che vi verrà comunicato via e-mail/fax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sz w:val="14"/>
              </w:rPr>
              <w:t>Se non si riceve comunicazione si consiglia di contattarci telefonicament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 xml:space="preserve">Gli organizzatori si riservano la facoltà di annullare l’iniziativa o di modificare il programma, dandone tempestiva comunicazione agli iscritti, </w:t>
            </w:r>
            <w:r>
              <w:rPr>
                <w:rFonts w:cs="Tahoma" w:ascii="Tahoma" w:hAnsi="Tahoma"/>
                <w:b/>
                <w:bCs/>
                <w:sz w:val="14"/>
                <w:u w:val="single"/>
              </w:rPr>
              <w:t>entro 6 giorni dalla data di inizio corso</w:t>
            </w:r>
            <w:r>
              <w:rPr>
                <w:rFonts w:cs="Tahoma" w:ascii="Tahoma" w:hAnsi="Tahoma"/>
                <w:sz w:val="1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 xml:space="preserve">Ogni comunicazione e-mail da parte della nostra segreteria richiede una </w:t>
            </w:r>
            <w:r>
              <w:rPr>
                <w:rFonts w:cs="Tahoma" w:ascii="Tahoma" w:hAnsi="Tahoma"/>
                <w:b/>
                <w:bCs/>
                <w:sz w:val="14"/>
              </w:rPr>
              <w:t>conferma di lettura</w:t>
            </w:r>
            <w:r>
              <w:rPr>
                <w:rFonts w:cs="Tahoma" w:ascii="Tahoma" w:hAnsi="Tahoma"/>
                <w:sz w:val="14"/>
              </w:rPr>
              <w:t>. Vi preghiamo pertanto di collaborare inviandoci tale conferma o, in caso non vi sia possibile, di comunicarcelo in altro mod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80"/>
                <w:sz w:val="15"/>
              </w:rPr>
              <w:t>Documenti richies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6"/>
              </w:rPr>
            </w:pPr>
            <w:r>
              <w:rPr>
                <w:rFonts w:cs="Tahoma" w:ascii="Tahoma" w:hAnsi="Tahoma"/>
                <w:b/>
                <w:color w:val="00008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</w:tabs>
              <w:ind w:left="198" w:hanging="198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l corsista dovrà fornire una copia fronte/retro di un documento di riconoscimento (Carta d’Identità, Patente di Guida o Passaporto)</w:t>
            </w:r>
            <w:r>
              <w:rPr>
                <w:rFonts w:cs="Tahoma" w:ascii="Tahoma" w:hAnsi="Tahoma"/>
                <w:bCs/>
                <w:sz w:val="14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5"/>
              </w:rPr>
            </w:pPr>
            <w:r>
              <w:rPr>
                <w:rFonts w:cs="Tahoma" w:ascii="Tahoma" w:hAnsi="Tahoma"/>
                <w:b/>
                <w:color w:val="000080"/>
                <w:sz w:val="15"/>
              </w:rPr>
              <w:t>Quota di partecipazi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</w:tabs>
              <w:ind w:left="198" w:hanging="198"/>
              <w:jc w:val="both"/>
              <w:rPr/>
            </w:pPr>
            <w:r>
              <w:rPr>
                <w:rFonts w:cs="Tahoma" w:ascii="Tahoma" w:hAnsi="Tahoma"/>
                <w:sz w:val="14"/>
              </w:rPr>
              <w:t>La quota di partecipazione, riportata sulla scheda di partecipazione, è comprensiva dei materiali didattici, dell’emissione ed invio dell’attestato e delle colazione di lavoro e coffee break previsti durante l’orario di lezione.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5"/>
              </w:rPr>
            </w:pPr>
            <w:r>
              <w:rPr>
                <w:rFonts w:cs="Tahoma" w:ascii="Tahoma" w:hAnsi="Tahoma"/>
                <w:b/>
                <w:color w:val="000080"/>
                <w:sz w:val="15"/>
              </w:rPr>
              <w:t>Rinun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6"/>
              </w:rPr>
            </w:pPr>
            <w:r>
              <w:rPr>
                <w:rFonts w:cs="Tahoma" w:ascii="Tahoma" w:hAnsi="Tahoma"/>
                <w:b/>
                <w:color w:val="00008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Cs/>
                <w:spacing w:val="-8"/>
                <w:sz w:val="14"/>
                <w:szCs w:val="17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  <w:t>Non sarà trattenuto/fatturato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7"/>
              </w:rPr>
              <w:t>nulla,</w:t>
            </w:r>
            <w:r>
              <w:rPr>
                <w:rFonts w:cs="Tahoma" w:ascii="Tahoma" w:hAnsi="Tahoma"/>
                <w:b/>
                <w:sz w:val="14"/>
                <w:szCs w:val="17"/>
              </w:rPr>
              <w:t xml:space="preserve"> </w:t>
            </w:r>
            <w:r>
              <w:rPr>
                <w:rFonts w:cs="Tahoma" w:ascii="Tahoma" w:hAnsi="Tahoma"/>
                <w:bCs/>
                <w:sz w:val="14"/>
                <w:szCs w:val="17"/>
              </w:rPr>
              <w:t>in caso di rinunce</w:t>
            </w:r>
            <w:r>
              <w:rPr>
                <w:rFonts w:cs="Tahoma" w:ascii="Tahoma" w:hAnsi="Tahoma"/>
                <w:bCs/>
                <w:spacing w:val="-8"/>
                <w:sz w:val="14"/>
                <w:szCs w:val="17"/>
              </w:rPr>
              <w:t xml:space="preserve"> pervenute per 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iscritto </w:t>
            </w:r>
            <w:r>
              <w:rPr>
                <w:rFonts w:cs="Tahoma" w:ascii="Tahoma" w:hAnsi="Tahoma"/>
                <w:b/>
                <w:spacing w:val="-8"/>
                <w:sz w:val="14"/>
                <w:szCs w:val="17"/>
              </w:rPr>
              <w:t xml:space="preserve">almeno 8 giorni prima 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>dell’inizio del cors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/>
                <w:b/>
                <w:bCs/>
                <w:spacing w:val="-8"/>
                <w:sz w:val="14"/>
                <w:szCs w:val="17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  <w:t>Verrà invece trattenuto/fatturato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7"/>
              </w:rPr>
              <w:t>il 50% della quota</w:t>
            </w:r>
            <w:r>
              <w:rPr>
                <w:rFonts w:cs="Tahoma" w:ascii="Tahoma" w:hAnsi="Tahoma"/>
                <w:bCs/>
                <w:sz w:val="14"/>
                <w:szCs w:val="17"/>
              </w:rPr>
              <w:t xml:space="preserve"> in caso di rinunce</w:t>
            </w:r>
            <w:r>
              <w:rPr>
                <w:rFonts w:cs="Tahoma" w:ascii="Tahoma" w:hAnsi="Tahoma"/>
                <w:bCs/>
                <w:spacing w:val="-8"/>
                <w:sz w:val="14"/>
                <w:szCs w:val="17"/>
              </w:rPr>
              <w:t xml:space="preserve"> 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pervenute per iscritto </w:t>
            </w:r>
            <w:r>
              <w:rPr>
                <w:rFonts w:cs="Tahoma" w:ascii="Tahoma" w:hAnsi="Tahoma"/>
                <w:b/>
                <w:spacing w:val="-8"/>
                <w:sz w:val="14"/>
                <w:szCs w:val="17"/>
              </w:rPr>
              <w:t>7 giorni prima</w:t>
            </w:r>
            <w:r>
              <w:rPr>
                <w:rFonts w:cs="Tahoma" w:ascii="Tahoma" w:hAnsi="Tahoma"/>
                <w:bCs/>
                <w:spacing w:val="-8"/>
                <w:sz w:val="14"/>
                <w:szCs w:val="17"/>
              </w:rPr>
              <w:t xml:space="preserve">, o meno di 7 giorni, rispetto la data d’inizio del 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>cors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  <w:t>Sarà invece trattenuto/fatturato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7"/>
              </w:rPr>
              <w:t xml:space="preserve">il 100% della quota </w:t>
            </w:r>
            <w:r>
              <w:rPr>
                <w:rFonts w:cs="Tahoma" w:ascii="Tahoma" w:hAnsi="Tahoma"/>
                <w:sz w:val="14"/>
              </w:rPr>
              <w:t>in caso di rinunce pervenute il giorno prima del corso o non pervenut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Per queste ultime due possibilità 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  <w:t>sarà inviata, su richiesta, la documentazione didattic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8"/>
                <w:sz w:val="14"/>
                <w:szCs w:val="17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5"/>
              </w:rPr>
            </w:pPr>
            <w:r>
              <w:rPr>
                <w:rFonts w:cs="Tahoma" w:ascii="Tahoma" w:hAnsi="Tahoma"/>
                <w:b/>
                <w:color w:val="000080"/>
                <w:sz w:val="15"/>
              </w:rPr>
              <w:t>Coordinate bancar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6"/>
              </w:rPr>
            </w:pPr>
            <w:r>
              <w:rPr>
                <w:rFonts w:cs="Tahoma" w:ascii="Tahoma" w:hAnsi="Tahoma"/>
                <w:b/>
                <w:color w:val="00008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-8"/>
                <w:sz w:val="14"/>
                <w:szCs w:val="17"/>
              </w:rPr>
              <w:t>Conto Corrente bancario presso Intesa San Paolo intestato ad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  <w:t xml:space="preserve"> Istituto Ambiente Europa Soc. 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  <w:lang w:val="en-GB"/>
              </w:rPr>
              <w:t>Coop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-8"/>
                <w:sz w:val="14"/>
                <w:szCs w:val="17"/>
                <w:lang w:val="en-GB"/>
              </w:rPr>
              <w:t>IBAN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  <w:lang w:val="en-GB"/>
              </w:rPr>
              <w:t xml:space="preserve"> IT 50 Y 03069 09530 6152 5163 5820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  -  Codice BIC (o SWIFT): 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  <w:lang w:val="en-GB"/>
              </w:rPr>
              <w:t>BCITITMM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pacing w:val="-8"/>
                <w:sz w:val="14"/>
                <w:szCs w:val="17"/>
                <w:lang w:val="en-GB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  <w:lang w:val="en-GB"/>
              </w:rPr>
            </w:r>
          </w:p>
        </w:tc>
      </w:tr>
    </w:tbl>
    <w:p>
      <w:pPr>
        <w:pStyle w:val="Normal"/>
        <w:rPr>
          <w:rFonts w:cs="Arial"/>
          <w:sz w:val="8"/>
          <w:lang w:val="en-GB"/>
        </w:rPr>
      </w:pPr>
      <w:r>
        <w:rPr>
          <w:rFonts w:cs="Arial"/>
          <w:sz w:val="8"/>
          <w:lang w:val="en-GB"/>
        </w:rPr>
      </w:r>
    </w:p>
    <w:p>
      <w:pPr>
        <w:pStyle w:val="Normal"/>
        <w:rPr/>
      </w:pPr>
      <w:r>
        <w:rPr/>
        <w:t>CREDITI E ATTESTAT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9093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3300"/>
                <w:sz w:val="15"/>
              </w:rPr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Crediti formativ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14"/>
              </w:rPr>
              <w:t>Il credito formativo è pari alla durata del corso di aggiornamento (es. 8 crediti per 8 ore, 4 crediti per 4 ore, etc.)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14"/>
              </w:rPr>
              <w:t xml:space="preserve">Il corso può essere valido come formazione per </w:t>
            </w:r>
            <w:r>
              <w:rPr>
                <w:rFonts w:cs="Tahoma" w:ascii="Tahoma" w:hAnsi="Tahoma"/>
                <w:b/>
                <w:sz w:val="14"/>
              </w:rPr>
              <w:t>Formatori</w:t>
            </w:r>
            <w:r>
              <w:rPr>
                <w:rFonts w:cs="Tahoma" w:ascii="Tahoma" w:hAnsi="Tahoma"/>
                <w:bCs/>
                <w:sz w:val="14"/>
              </w:rPr>
              <w:t xml:space="preserve"> alla sicurezza, </w:t>
            </w:r>
            <w:r>
              <w:rPr>
                <w:rFonts w:cs="Tahoma" w:ascii="Tahoma" w:hAnsi="Tahoma"/>
                <w:b/>
                <w:sz w:val="14"/>
              </w:rPr>
              <w:t>Dirigenti</w:t>
            </w:r>
            <w:r>
              <w:rPr>
                <w:rFonts w:cs="Tahoma" w:ascii="Tahoma" w:hAnsi="Tahoma"/>
                <w:bCs/>
                <w:sz w:val="14"/>
              </w:rPr>
              <w:t xml:space="preserve"> e </w:t>
            </w:r>
            <w:r>
              <w:rPr>
                <w:rFonts w:cs="Tahoma" w:ascii="Tahoma" w:hAnsi="Tahoma"/>
                <w:b/>
                <w:sz w:val="14"/>
              </w:rPr>
              <w:t>Preposti</w:t>
            </w:r>
            <w:r>
              <w:rPr>
                <w:rFonts w:cs="Tahoma" w:ascii="Tahoma" w:hAnsi="Tahoma"/>
                <w:bCs/>
                <w:sz w:val="14"/>
              </w:rPr>
              <w:t xml:space="preserve"> o per Addetti ai Lavori Elettrici </w:t>
            </w:r>
            <w:r>
              <w:rPr>
                <w:rFonts w:cs="Tahoma" w:ascii="Tahoma" w:hAnsi="Tahoma"/>
                <w:b/>
                <w:sz w:val="14"/>
              </w:rPr>
              <w:t>PES</w:t>
            </w:r>
            <w:r>
              <w:rPr>
                <w:rFonts w:cs="Tahoma" w:ascii="Tahoma" w:hAnsi="Tahoma"/>
                <w:bCs/>
                <w:sz w:val="14"/>
              </w:rPr>
              <w:t xml:space="preserve"> o </w:t>
            </w:r>
            <w:r>
              <w:rPr>
                <w:rFonts w:cs="Tahoma" w:ascii="Tahoma" w:hAnsi="Tahoma"/>
                <w:b/>
                <w:sz w:val="14"/>
              </w:rPr>
              <w:t>PAV</w:t>
            </w:r>
            <w:r>
              <w:rPr>
                <w:rFonts w:cs="Tahoma" w:ascii="Tahoma" w:hAnsi="Tahoma"/>
                <w:bCs/>
                <w:sz w:val="14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b/>
                <w:b/>
                <w:color w:val="003300"/>
                <w:sz w:val="15"/>
              </w:rPr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Attesta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14"/>
              </w:rPr>
              <w:t>Gli attestati sono nominali, rilasciati successivamente alla verifica della completa frequenza al corso e a seguito della convalida dell’apprendimento; riporteranno oltre ai dati anagrafici del discente, i dati relativi dati anagrafici, il riferimento al modulo e il programma del corso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b/>
                <w:b/>
                <w:color w:val="003300"/>
                <w:sz w:val="15"/>
              </w:rPr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Soggetto formato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14"/>
              </w:rPr>
              <w:t>Gli attestati sono emessi da CNA, Confederazione Nazionale dell’Artigianato e della Piccola e Media Impresa, ente nazionale riconosciuto come "soggetto formatore nazionale" dall'art. 32 comma 4 del D.Lgs. 81/08 (Associazioni sindacali dei Datori di lavoro)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Segreteria organizzativ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14"/>
              </w:rPr>
              <w:t>Istituto Ambiente Europa cura la segreteria e l’organizzazione dei corsi promossi da CNA. L’istituto è inoltre accreditato da Regione Lombardia per la formazione (numero d’iscrizione n. 131 del 01/08/08) ed è certificato per il Sistema Qualità ISO 9001:2015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3300"/>
                <w:sz w:val="16"/>
              </w:rPr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Invio attesta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</w:rPr>
              <w:t xml:space="preserve">L’attestato definitivo verrà emesso in subordine alla presenza effettiva all’intero corso e al pagamento della quota di iscrizione. I costi di emissione e di invio sono compresi nella quota di iscrizione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</w:rPr>
              <w:t>Nel caso di richiesta di duplicato dell’attestato, sarà richiesta il pagamento di un ulteriori € 25 per i costi di emissione ed invio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3300"/>
                <w:sz w:val="15"/>
              </w:rPr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Documentazione certificante il cors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</w:rPr>
              <w:t>Il programma, la registrazione firmata dei partecipanti, il verbale che riporta i risultati della verifica e la copia degli attestati, sono documenti che saranno conservati, a cura del soggetto formatore, a testimonianza della formazione avvenuta e che verranno trasmessi alle Regioni con i tempi e le modalità stabilite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</w:tr>
    </w:tbl>
    <w:p>
      <w:pPr>
        <w:pStyle w:val="Normal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Normal"/>
        <w:rPr/>
      </w:pPr>
      <w:r>
        <w:rPr/>
        <w:t>CRITERI E REQUISIT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9093"/>
      </w:tblGrid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15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Ammissi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6"/>
              </w:rPr>
            </w:pPr>
            <w:r>
              <w:rPr>
                <w:rFonts w:cs="Tahoma" w:ascii="Tahoma" w:hAnsi="Tahoma"/>
                <w:b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l corso è aperto a tutt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15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Requisiti tecnic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6"/>
              </w:rPr>
            </w:pPr>
            <w:r>
              <w:rPr>
                <w:rFonts w:cs="Tahoma" w:ascii="Tahoma" w:hAnsi="Tahoma"/>
                <w:b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</w:rPr>
              <w:t>Verrà inviato agli iscritti la modalità di accesso all’aula virtuale, tramite applicativo GoToMeeting e codice di accesso dedicato. I requisiti tecnici necessari per la partecipazione son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>Sistema operativo: Windows 7 - Windows 10; Mac OS X 10.9 (Mavericks) - macOS Mojave (10.14); iOS 9 - iOS 12; Android OS 4.4 (Kit Kat) - Android 9 (Pie); Windows Phone 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>Connessione Internet: Computer: almeno 1 Mbps (banda larga consigliata); Dispositivo mobile e Chromebook: connessione 3G o superiore (Wi-Fi consigliato per audio VoIP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Hardware: Almeno 2 GB di RAM + Webcam + Microfono e altoparlanti (cuffie consigliate) </w:t>
            </w:r>
            <w:r>
              <w:rPr>
                <w:rFonts w:cs="Tahoma" w:ascii="Tahoma" w:hAnsi="Tahoma"/>
                <w:i/>
                <w:iCs/>
                <w:sz w:val="14"/>
              </w:rPr>
              <w:t>Nota: la maggior parte dei dispositivi dispone di altoparlanti incorporati, ma si otterrà una qualità audio molto migliore con il VoIP utilizzando delle cuffi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u w:val="single"/>
              </w:rPr>
              <w:t>Al fine di verificare la presenza effettiva si richiede di tenere attiva la condivisione della webcam</w:t>
            </w:r>
            <w:r>
              <w:rPr>
                <w:rFonts w:cs="Tahoma" w:ascii="Tahoma" w:hAnsi="Tahoma"/>
                <w:sz w:val="14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color w:val="800000"/>
                <w:sz w:val="14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Frequenz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color w:val="800000"/>
                <w:sz w:val="6"/>
              </w:rPr>
            </w:pPr>
            <w:r>
              <w:rPr>
                <w:rFonts w:cs="Tahoma" w:ascii="Tahoma" w:hAnsi="Tahoma"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14"/>
              </w:rPr>
              <w:t>La frequenza è obbligatoria con firma del registro presenze ad inizio di ogni sessione didattica. Per assenze superiori al 10% dell’orario complessivo del corso, non saranno rilasciati i crediti d’aggiornament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color w:val="800000"/>
                <w:sz w:val="14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Questionario di gradiment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color w:val="800000"/>
                <w:sz w:val="6"/>
              </w:rPr>
            </w:pPr>
            <w:r>
              <w:rPr>
                <w:rFonts w:cs="Tahoma" w:ascii="Tahoma" w:hAnsi="Tahoma"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l Sistema di gestione della Qualità ISO 9001:2015 di Istituto Ambiente Europa prevede un costante monitoraggio dei corsi da noi erogati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14"/>
              </w:rPr>
              <w:t>Pertanto, al termine della giornata viene richiesto ai partecipanti di compilare un questionario per la rilevazione del gradiment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color w:val="800000"/>
                <w:sz w:val="14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Verifica di apprendimento</w:t>
            </w:r>
          </w:p>
          <w:p>
            <w:pPr>
              <w:pStyle w:val="Normal"/>
              <w:rPr>
                <w:rFonts w:ascii="Tahoma" w:hAnsi="Tahoma" w:cs="Tahoma"/>
                <w:color w:val="800000"/>
                <w:sz w:val="6"/>
              </w:rPr>
            </w:pPr>
            <w:r>
              <w:rPr>
                <w:rFonts w:cs="Tahoma" w:ascii="Tahoma" w:hAnsi="Tahoma"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 fine corso è prevista una verifica d’apprendimento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14"/>
              </w:rPr>
              <w:t>La commissione esaminatrice redigerà un apposito verbale che riporterà i risultati delle verifich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800000"/>
                <w:sz w:val="15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Requisiti dei docent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800000"/>
                <w:sz w:val="6"/>
              </w:rPr>
            </w:pPr>
            <w:r>
              <w:rPr>
                <w:rFonts w:cs="Tahoma" w:ascii="Tahoma" w:hAnsi="Tahoma"/>
                <w:b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14"/>
              </w:rPr>
              <w:t>Il Team dei docenti (tecnici, medici del lavoro, giuristi, formatori), tutti professionisti affermati nelle materie specifiche relative alla Sicurezza sul Lavoro e con esperienza d’insegnamento di almeno dieci anni, sono anche i redattori di dispense mirat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800000"/>
                <w:sz w:val="15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Documentazione didatti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6"/>
              </w:rPr>
            </w:pPr>
            <w:r>
              <w:rPr>
                <w:rFonts w:cs="Tahoma" w:ascii="Tahoma" w:hAnsi="Tahoma"/>
                <w:b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d ogni partecipante verrà inviato il materiale didattico del corso: slide ed esercitazioni, video, etc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14"/>
              </w:rPr>
              <w:t>La documentazione verrà fornita in formato elettronico, attraverso una mail che verrà inviata ai partecipanti prima dell’inizio del cors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</w:tbl>
    <w:p>
      <w:pPr>
        <w:pStyle w:val="Endnote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5601"/>
        <w:gridCol w:w="2586"/>
      </w:tblGrid>
      <w:tr>
        <w:trPr>
          <w:trHeight w:val="126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1515" cy="548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TIVA PER IL TRATT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I DATI PERSON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 sensi dell’art. 13 del d.lgs. 196/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 Regolamento UE 2016/67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ISTITUTO AMBIENTE EUROP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2"/>
              </w:rPr>
            </w:pPr>
            <w:r>
              <w:rPr>
                <w:rFonts w:cs="Tahoma" w:ascii="Tahoma" w:hAnsi="Tahoma"/>
                <w:b/>
                <w:bCs/>
                <w:i/>
                <w:sz w:val="12"/>
              </w:rPr>
              <w:t>Società Cooperativ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3"/>
              </w:rPr>
              <w:t>Via Prospero Finzi 15 - 20126 Mila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Tel. 02.2700.2662 - Fax 02.2700.256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P. IVA e Cod. Fiscale: 1041542015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3"/>
                <w:u w:val="single"/>
              </w:rPr>
            </w:pPr>
            <w:r>
              <w:rPr>
                <w:rFonts w:cs="Tahoma" w:ascii="Tahoma" w:hAnsi="Tahoma"/>
                <w:color w:val="0000FF"/>
                <w:sz w:val="13"/>
                <w:u w:val="single"/>
              </w:rPr>
              <w:t>www.ambienteeuropa.i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color w:val="0000FF"/>
                <w:sz w:val="13"/>
                <w:u w:val="single"/>
              </w:rPr>
              <w:t>info@ambienteeuropa.i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TTAMENTO DEI DAT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n conformità all’art. 7 del D.Lgs. 196/03 (Codice per la Privacy) e dell’art. 7 del Regolamento UE 2016/679 (Data Protection), si informa che i propri dati personali e/o quelli delle società/enti/organizzazioni (nome, cognome, sesso, luogo e data di nascita, recapiti telefonici e e-mail) trasmessi tramite scheda di iscrizione, ovvero i dati eventualmente acquisiti nel corso di nostre manifestazioni (convegni, seminari, corsi) o inviatici per la cessione di nostri prodotti o per , saranno trattati per finalità riguardanti l’esecuzione degli obblighi relativi alla partecipazione o all’acquisto, per statistiche, per l’invio di materiale informativo, ovvero per adempimenti di legge e/o disposizioni di organi pubblici; che i dati saranno trattati, con le stesse finalità, soltanto dalle società/enti/organizzazioni che hanno collaborato all’elaborazione e/o produzione dei singoli prodotti o patrocinato le manifestazion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LITÀ DEL TRATTAMENTO DEI DAT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ati trasmessi verranno trattati al fine delle seguenti attività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sz w:val="20"/>
        </w:rPr>
        <w:t>Attività concernenti lo svolgimento e gli adempimenti del vincolo contrattua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sz w:val="20"/>
        </w:rPr>
        <w:t>Adempimento degli obblighi normativi previsti dalla legislazione italiana ed europe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sz w:val="20"/>
        </w:rPr>
        <w:t>Finalità di marketing per la promozione dei servizi di Istituto Ambiente Europa tramite comunicazioni generaliste e mirate effettuate a mezzo di e-mail, newsletter e/o social networ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ALITÀ DI TRATTAMENTO DEI DAT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 dati personali verranno trattati mediante l’utilizzo di strumenti manuali, informatici e telematici con logiche strettamente connesse alle finalità e in modo da garantire la sicurezza e la riservatezza dei dati stessi in conformità alle norme vigenti. Istituto Ambiente Europa si avvale di sistemi di protezione a tutela dei dati, costantemente aggiornati e validi in quanto ad affidabilità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ONFERIMENTO DEI DATI E CONSEGUENZE DELL’EVENTUALE RIFIUTO A RISPONDER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Fatto salvo il caso in cui il conferimento dei dati è obbligatorio in quanto richiesto da specifiche normative, lo stesso deve considerarsi sempre facoltativo, sebbene in alcuni casi necessario per concludere, gestire o dare esecuzione al rapporto contrattuale. Ne consegue che l’eventuale rifiuto di rispondere può comportare l’impossibilità di stipulare o dare esecuzione al rapporto contrattuale stess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ESSO AI DAT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 dati trasmessi saranno accessibili solo al responsabile del trattamento e a personale incaricato di Istituto Ambiente Europa e/o, laddove presenti, agli enti promotori che collaborano all’erogazione di un singolo even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ITTI DELL’INTERESSA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i sensi dell’art. 7 del D.Lgs. 196/03 e dell’art. 15 del Regolamento UE 2016/679, si potranno esercitare specifici diritti, tra cui quelli di ottenere la conferma dell’esistenza o meno dei propri dati personali e la loro messa a disposizione in forma intelligibile: di avere conoscenza dell’origine dei dati, della logica e delle finalità del trattamento; di ottenere la cancellazione, la trasformazione in forma anonima o il blocco dei dati trattati in violazione della legge, nonché l’aggiornamento, la rettificazione e, se vi è interesse, l’integrazione dei dati; di opporsi al trattamento dei dati personali, ancorché quando pertinenti allo scopo della raccolta, qualora ricorrano legittimi motivi, di opporsi al trattamento dei dati ai fini dell’invio di materiale pubblicitario o di vendita diretta o per il compimento di ricerche di mercato o di comunicazione commercial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L’esercizio dei diritti sopra indicati può essere fatto valere in qualsiasi momento. A tal fine è sufficiente una comunicazione e-mail da inviare all’indirizzo </w:t>
      </w:r>
      <w:r>
        <w:rPr>
          <w:rFonts w:cs="Arial" w:ascii="Arial" w:hAnsi="Arial"/>
          <w:color w:val="0000FF"/>
          <w:sz w:val="20"/>
          <w:u w:val="single"/>
        </w:rPr>
        <w:t>info@ambienteeuropa.it</w:t>
      </w:r>
      <w:r>
        <w:rPr>
          <w:rFonts w:cs="Arial" w:ascii="Arial" w:hAnsi="Arial"/>
          <w:sz w:val="20"/>
        </w:rPr>
        <w:t xml:space="preserve"> oppure tramite posta tradizionale all’indirizzo “Istituto Ambiente Europa, Via Prospero Finzi 15, 20126 Milano, att. Ufficio GDPR”.</w:t>
      </w:r>
    </w:p>
    <w:p>
      <w:pPr>
        <w:pStyle w:val="Corpodeltesto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340" w:top="39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10"/>
      </w:rPr>
    </w:pPr>
    <w:r>
      <w:rPr>
        <w:rFonts w:cs="Tahoma" w:ascii="Tahoma" w:hAnsi="Tahoma"/>
        <w:sz w:val="10"/>
      </w:rPr>
      <w:t>Scheda d’iscrizione - MO 8.1.03 rev 4.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4"/>
      </w:rPr>
      <w:t>rev. 2023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11"/>
      <w:gridCol w:w="6281"/>
      <w:gridCol w:w="4712"/>
    </w:tblGrid>
    <w:tr>
      <w:trPr/>
      <w:tc>
        <w:tcPr>
          <w:tcW w:w="4711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694305" cy="5594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4305" cy="559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1" w:type="dxa"/>
          <w:tcBorders/>
          <w:vAlign w:val="center"/>
        </w:tcPr>
        <w:p>
          <w:pPr>
            <w:pStyle w:val="Heading8"/>
            <w:ind w:left="198" w:hanging="198"/>
            <w:rPr/>
          </w:pPr>
          <w:r>
            <w:rPr/>
            <w:t>Modulo di iscrizione ai corsi in VIDEOCONFERENZA</w:t>
          </w:r>
        </w:p>
        <w:p>
          <w:pPr>
            <w:pStyle w:val="Header"/>
            <w:jc w:val="center"/>
            <w:rPr>
              <w:rFonts w:ascii="Tahoma" w:hAnsi="Tahoma" w:cs="Tahoma"/>
              <w:i/>
              <w:i/>
              <w:iCs/>
            </w:rPr>
          </w:pPr>
          <w:r>
            <w:rPr>
              <w:rFonts w:cs="Tahoma" w:ascii="Tahoma" w:hAnsi="Tahoma"/>
              <w:i/>
              <w:iCs/>
              <w:sz w:val="20"/>
            </w:rPr>
            <w:t xml:space="preserve">da compilare ed inviare a </w:t>
          </w:r>
          <w:r>
            <w:rPr>
              <w:rFonts w:cs="Tahoma" w:ascii="Tahoma" w:hAnsi="Tahoma"/>
              <w:i/>
              <w:iCs/>
              <w:color w:val="0000FF"/>
              <w:sz w:val="20"/>
              <w:u w:val="single"/>
            </w:rPr>
            <w:t>iscrizioni@ambienteeuropa.it</w:t>
          </w:r>
        </w:p>
      </w:tc>
      <w:tc>
        <w:tcPr>
          <w:tcW w:w="4712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cs="Tahoma" w:ascii="Cambria" w:hAnsi="Cambria"/>
              <w:b/>
              <w:bCs/>
              <w:sz w:val="16"/>
            </w:rPr>
            <w:t xml:space="preserve">ISTITUTO AMBIENTE EUROPA </w:t>
          </w:r>
          <w:r>
            <w:rPr>
              <w:rFonts w:cs="Tahoma" w:ascii="Cambria" w:hAnsi="Cambria"/>
              <w:b/>
              <w:bCs/>
              <w:i/>
              <w:iCs/>
              <w:sz w:val="16"/>
            </w:rPr>
            <w:t>Società Cooperativa</w:t>
          </w:r>
        </w:p>
        <w:p>
          <w:pPr>
            <w:pStyle w:val="Normal"/>
            <w:jc w:val="right"/>
            <w:rPr/>
          </w:pPr>
          <w:r>
            <w:rPr>
              <w:rFonts w:cs="Tahoma" w:ascii="Cambria" w:hAnsi="Cambria"/>
              <w:sz w:val="14"/>
            </w:rPr>
            <w:t>Via Prospero Finzi 15 - 20126 Milano</w:t>
          </w:r>
        </w:p>
        <w:p>
          <w:pPr>
            <w:pStyle w:val="Normal"/>
            <w:jc w:val="right"/>
            <w:rPr>
              <w:rFonts w:ascii="Cambria" w:hAnsi="Cambria" w:cs="Tahoma"/>
              <w:sz w:val="14"/>
            </w:rPr>
          </w:pPr>
          <w:r>
            <w:rPr>
              <w:rFonts w:cs="Tahoma" w:ascii="Cambria" w:hAnsi="Cambria"/>
              <w:sz w:val="14"/>
            </w:rPr>
            <w:t>Tel. 02.2700.2662 – Fax 02.2700.2564</w:t>
          </w:r>
        </w:p>
        <w:p>
          <w:pPr>
            <w:pStyle w:val="Normal"/>
            <w:jc w:val="right"/>
            <w:rPr>
              <w:rFonts w:ascii="Cambria" w:hAnsi="Cambria" w:cs="Tahoma"/>
              <w:sz w:val="14"/>
            </w:rPr>
          </w:pPr>
          <w:r>
            <w:rPr>
              <w:rFonts w:cs="Tahoma" w:ascii="Cambria" w:hAnsi="Cambria"/>
              <w:sz w:val="14"/>
            </w:rPr>
            <w:t>P. IVA e Cod. Fiscale: 10415420156</w:t>
          </w:r>
        </w:p>
        <w:p>
          <w:pPr>
            <w:pStyle w:val="Normal"/>
            <w:jc w:val="right"/>
            <w:rPr>
              <w:rFonts w:ascii="Cambria" w:hAnsi="Cambria" w:cs="Cambria"/>
            </w:rPr>
          </w:pPr>
          <w:r>
            <w:rPr>
              <w:rFonts w:cs="Tahoma" w:ascii="Cambria" w:hAnsi="Cambria"/>
              <w:color w:val="0000FF"/>
              <w:sz w:val="14"/>
              <w:u w:val="single"/>
            </w:rPr>
            <w:t>info@ambienteeuropa.it</w:t>
          </w:r>
          <w:r>
            <w:rPr>
              <w:rFonts w:cs="Tahoma" w:ascii="Cambria" w:hAnsi="Cambria"/>
              <w:sz w:val="14"/>
            </w:rPr>
            <w:t xml:space="preserve"> - </w:t>
          </w:r>
          <w:r>
            <w:rPr>
              <w:rFonts w:cs="Tahoma" w:ascii="Cambria" w:hAnsi="Cambria"/>
              <w:color w:val="0000FF"/>
              <w:sz w:val="14"/>
              <w:u w:val="single"/>
            </w:rPr>
            <w:t>www.ambienteeuropa.it</w:t>
          </w:r>
        </w:p>
      </w:tc>
    </w:tr>
  </w:tbl>
  <w:p>
    <w:pPr>
      <w:pStyle w:val="Normal"/>
      <w:jc w:val="both"/>
      <w:rPr>
        <w:rFonts w:ascii="Tahoma" w:hAnsi="Tahoma" w:cs="Tahoma"/>
        <w:b/>
        <w:b/>
        <w:bCs/>
        <w:sz w:val="4"/>
      </w:rPr>
    </w:pPr>
    <w:r>
      <w:rPr>
        <w:rFonts w:cs="Tahoma" w:ascii="Tahoma" w:hAnsi="Tahoma"/>
        <w:b/>
        <w:bCs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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  <w:sz w:val="14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644" w:hanging="284"/>
      </w:pPr>
      <w:rPr>
        <w:rFonts w:ascii="Tahoma" w:hAnsi="Tahoma" w:cs="Tahoma" w:hint="default"/>
        <w:sz w:val="20"/>
        <w:i w:val="false"/>
        <w:u w:val="none"/>
        <w:b w:val="false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sz w:val="1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680" w:leader="none"/>
      </w:tabs>
      <w:ind w:left="198" w:hanging="0"/>
      <w:outlineLvl w:val="2"/>
    </w:pPr>
    <w:rPr>
      <w:rFonts w:ascii="Tahoma" w:hAnsi="Tahoma" w:cs="Tahoma"/>
      <w:i/>
      <w:color w:val="9933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8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Cs/>
      <w:i/>
      <w:sz w:val="28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  <w:iCs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" w:hanging="198"/>
      <w:jc w:val="center"/>
      <w:outlineLvl w:val="7"/>
    </w:pPr>
    <w:rPr>
      <w:rFonts w:ascii="Tahoma" w:hAnsi="Tahoma" w:cs="Tahoma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ambria" w:hAnsi="Cambria" w:cs="Tahoma"/>
      <w:i/>
      <w:iCs/>
      <w:sz w:val="14"/>
    </w:rPr>
  </w:style>
  <w:style w:type="character" w:styleId="WW8Num1z0">
    <w:name w:val="WW8Num1z0"/>
    <w:qFormat/>
    <w:rPr>
      <w:rFonts w:ascii="Symbol" w:hAnsi="Symbol" w:cs="Times New Roman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 w:val="false"/>
      <w:i w:val="false"/>
      <w:color w:val="000000"/>
      <w:sz w:val="2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sz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3402" w:leader="underscore"/>
        <w:tab w:val="left" w:pos="3544" w:leader="none"/>
        <w:tab w:val="right" w:pos="6350" w:leader="underscore"/>
        <w:tab w:val="left" w:pos="6464" w:leader="none"/>
      </w:tabs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4678" w:leader="none"/>
      </w:tabs>
      <w:ind w:right="177" w:hanging="0"/>
      <w:jc w:val="center"/>
    </w:pPr>
    <w:rPr>
      <w:b/>
      <w:i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Tahoma" w:hAnsi="Tahoma" w:cs="Tahoma"/>
      <w:sz w:val="14"/>
    </w:rPr>
  </w:style>
  <w:style w:type="paragraph" w:styleId="Corpodeltesto3">
    <w:name w:val="Corpo del testo 3"/>
    <w:basedOn w:val="Normal"/>
    <w:qFormat/>
    <w:pPr/>
    <w:rPr>
      <w:rFonts w:ascii="Tahoma" w:hAnsi="Tahoma" w:cs="Tahoma"/>
      <w:sz w:val="13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6:40:00Z</dcterms:created>
  <dc:creator>Giorgio</dc:creator>
  <dc:description/>
  <cp:keywords/>
  <dc:language>en-US</dc:language>
  <cp:lastModifiedBy>Giorgio Bernabei</cp:lastModifiedBy>
  <cp:lastPrinted>2019-12-09T12:18:00Z</cp:lastPrinted>
  <dcterms:modified xsi:type="dcterms:W3CDTF">2023-09-28T15:51:00Z</dcterms:modified>
  <cp:revision>15</cp:revision>
  <dc:subject/>
  <dc:title>scheda</dc:title>
</cp:coreProperties>
</file>