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32"/>
        </w:rPr>
      </w:pPr>
      <w:r>
        <w:rPr>
          <w:rFonts w:cs="Tahoma" w:ascii="Tahoma" w:hAnsi="Tahoma"/>
          <w:b/>
          <w:bCs/>
          <w:sz w:val="1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526" w:top="582" w:footer="340" w:bottom="5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2"/>
          <w:szCs w:val="32"/>
        </w:rPr>
      </w:pPr>
      <w:r>
        <w:rPr>
          <w:rFonts w:cs="Tahoma" w:ascii="Tahoma" w:hAnsi="Tahoma"/>
          <w:b/>
          <w:bCs/>
          <w:sz w:val="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489"/>
        <w:gridCol w:w="942"/>
        <w:gridCol w:w="1263"/>
        <w:gridCol w:w="696"/>
        <w:gridCol w:w="645"/>
      </w:tblGrid>
      <w:tr>
        <w:trPr>
          <w:trHeight w:val="272" w:hRule="atLeast"/>
          <w:cantSplit w:val="true"/>
        </w:trPr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del PARTECIPANTE</w:t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gnom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Nome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di nascita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Prov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i nascit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ce Fisc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itolo di stud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efono ufficio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ellular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Fax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aziendale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uolo per la Sicurezza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3649"/>
        <w:gridCol w:w="548"/>
        <w:gridCol w:w="1838"/>
      </w:tblGrid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0"/>
                <w:sz w:val="14"/>
              </w:rPr>
              <w:t>Referente per l’iscri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1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ind w:left="198" w:hanging="198"/>
        <w:rPr/>
      </w:pPr>
      <w:r>
        <w:rPr>
          <w:rFonts w:cs="Tahoma" w:ascii="Tahoma" w:hAnsi="Tahoma"/>
          <w:sz w:val="12"/>
        </w:rPr>
        <w:t>(1)</w:t>
      </w:r>
      <w:r>
        <w:rPr/>
        <w:tab/>
        <w:t>indicare il referente se l’iscrizione non viene effettuata dallo stesso iscritto: le comunicazioni verranno inviate in copia anche al referente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39"/>
        <w:gridCol w:w="834"/>
        <w:gridCol w:w="758"/>
        <w:gridCol w:w="1406"/>
        <w:gridCol w:w="1311"/>
        <w:gridCol w:w="833"/>
        <w:gridCol w:w="1047"/>
        <w:gridCol w:w="562"/>
      </w:tblGrid>
      <w:tr>
        <w:trPr>
          <w:trHeight w:val="272" w:hRule="atLeast"/>
          <w:cantSplit w:val="true"/>
        </w:trPr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i per la FATTURAZIONE</w:t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zienda, ente o privato </w:t>
            </w:r>
            <w:r>
              <w:rPr>
                <w:rFonts w:cs="Tahoma" w:ascii="Tahoma" w:hAnsi="Tahoma"/>
                <w:sz w:val="10"/>
              </w:rPr>
              <w:t>(3)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ttore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dice Ateco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Partita IVA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odice fiscale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ndirizzo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P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tt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inc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3529"/>
        <w:gridCol w:w="550"/>
        <w:gridCol w:w="1823"/>
      </w:tblGrid>
      <w:tr>
        <w:trPr>
          <w:trHeight w:val="28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w w:val="95"/>
                <w:sz w:val="14"/>
              </w:rPr>
              <w:t>Referente per fatturazione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0"/>
              </w:rPr>
              <w:t>(4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4"/>
              </w:rPr>
              <w:t>T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-mail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5902"/>
      </w:tblGrid>
      <w:tr>
        <w:trPr>
          <w:trHeight w:val="272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4"/>
              </w:rPr>
              <w:t xml:space="preserve">Codice Destinatario </w:t>
            </w:r>
            <w:r>
              <w:rPr>
                <w:rFonts w:cs="Tahoma" w:ascii="Tahoma" w:hAnsi="Tahoma"/>
                <w:sz w:val="10"/>
              </w:rPr>
              <w:t>(5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° d’ordine </w:t>
            </w:r>
            <w:r>
              <w:rPr>
                <w:rFonts w:cs="Tahoma" w:ascii="Tahoma" w:hAnsi="Tahoma"/>
                <w:sz w:val="10"/>
              </w:rPr>
              <w:t>(6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Note </w:t>
            </w:r>
            <w:r>
              <w:rPr>
                <w:rFonts w:cs="Tahoma" w:ascii="Tahoma" w:hAnsi="Tahoma"/>
                <w:sz w:val="10"/>
              </w:rPr>
              <w:t>(7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Corpodeltesto2"/>
        <w:ind w:left="198" w:hanging="198"/>
        <w:rPr/>
      </w:pPr>
      <w:r>
        <w:rPr>
          <w:sz w:val="10"/>
        </w:rPr>
        <w:t>(3)</w:t>
      </w:r>
      <w:r>
        <w:rPr>
          <w:sz w:val="12"/>
        </w:rPr>
        <w:tab/>
        <w:t xml:space="preserve">gli enti non soggetti ad IVA </w:t>
      </w:r>
      <w:r>
        <w:rPr>
          <w:sz w:val="12"/>
          <w:u w:val="single"/>
        </w:rPr>
        <w:t>devono indicare</w:t>
      </w:r>
      <w:r>
        <w:rPr>
          <w:sz w:val="12"/>
        </w:rPr>
        <w:t xml:space="preserve"> gli articoli di esenzione: art. </w:t>
      </w:r>
      <w:r>
        <w:rPr>
          <w:sz w:val="12"/>
          <w:lang w:val="de-DE"/>
        </w:rPr>
        <w:t>________ DPR 633/72 - art. _______ L. 537/93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4)</w:t>
      </w:r>
      <w:r>
        <w:rPr>
          <w:rFonts w:cs="Tahoma" w:ascii="Tahoma" w:hAnsi="Tahoma"/>
          <w:sz w:val="12"/>
        </w:rPr>
        <w:tab/>
        <w:t>indicare il referente dell’amministrazione per l’invio della fattura in formato elettronico.</w:t>
      </w:r>
    </w:p>
    <w:p>
      <w:pPr>
        <w:pStyle w:val="Normal"/>
        <w:ind w:left="198" w:hanging="198"/>
        <w:jc w:val="both"/>
        <w:rPr/>
      </w:pPr>
      <w:r>
        <w:rPr>
          <w:rFonts w:cs="Tahoma" w:ascii="Tahoma" w:hAnsi="Tahoma"/>
          <w:sz w:val="10"/>
        </w:rPr>
        <w:t>(5)</w:t>
      </w:r>
      <w:r>
        <w:rPr>
          <w:rFonts w:cs="Tahoma" w:ascii="Tahoma" w:hAnsi="Tahoma"/>
          <w:sz w:val="12"/>
        </w:rPr>
        <w:tab/>
        <w:t>riportare il Codice destinatario Univoco aziendale, necessario per la fatturazione elettronica.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6)</w:t>
      </w:r>
      <w:r>
        <w:rPr>
          <w:rFonts w:cs="Tahoma" w:ascii="Tahoma" w:hAnsi="Tahoma"/>
          <w:sz w:val="12"/>
        </w:rPr>
        <w:tab/>
        <w:t>qualora le vs. procedure aziendali lo prevedano, indicare in tale campo il numero d’ordine</w:t>
      </w:r>
    </w:p>
    <w:p>
      <w:pPr>
        <w:pStyle w:val="Normal"/>
        <w:ind w:left="198" w:hanging="198"/>
        <w:rPr/>
      </w:pPr>
      <w:r>
        <w:rPr>
          <w:rFonts w:cs="Tahoma" w:ascii="Tahoma" w:hAnsi="Tahoma"/>
          <w:sz w:val="10"/>
        </w:rPr>
        <w:t>(7)</w:t>
      </w:r>
      <w:r>
        <w:rPr>
          <w:rFonts w:cs="Tahoma" w:ascii="Tahoma" w:hAnsi="Tahoma"/>
          <w:sz w:val="12"/>
        </w:rPr>
        <w:tab/>
        <w:t>indicare nel campo note accordi particolari, se si è soggetti a split payment o indirizzi secondari a cui inviare la fattura.</w:t>
      </w:r>
    </w:p>
    <w:p>
      <w:pPr>
        <w:pStyle w:val="Normal"/>
        <w:ind w:left="198" w:hanging="198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489"/>
        <w:gridCol w:w="1115"/>
        <w:gridCol w:w="834"/>
        <w:gridCol w:w="835"/>
      </w:tblGrid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li adempimenti di lavoro e l'inquinamento indoor: microclima e sick building syndrom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6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14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a gestione delle emergenz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4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avoratori, 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genti cancerogeni e reprotossici nell’ambiente di lavoro: adempimenti e strategie di prevenzione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4 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olo, responsabilità e novità legislative (6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28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Lavoratori, Prepos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5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ove linee guida per i rischi psicosociali: alla scoperta della recente ISO 45003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29+30 </w:t>
            </w:r>
            <w:r>
              <w:rPr>
                <w:rFonts w:cs="Tahoma" w:ascii="Tahoma" w:hAnsi="Tahoma"/>
                <w:w w:val="95"/>
                <w:sz w:val="15"/>
              </w:rPr>
              <w:t>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227" w:hRule="atLeast"/>
          <w:cantSplit w:val="true"/>
        </w:trPr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Richiesta di iscrizione al/ai corso/i</w:t>
            </w:r>
          </w:p>
        </w:tc>
      </w:tr>
      <w:tr>
        <w:trPr>
          <w:trHeight w:val="2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16"/>
              </w:rPr>
              <w:t>titolo iniziativ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d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credit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quot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cs="Tahoma" w:ascii="Tahoma" w:hAnsi="Tahoma"/>
                <w:i/>
                <w:iCs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5"/>
                <w:sz w:val="16"/>
              </w:rPr>
            </w:pPr>
            <w:r>
              <w:rPr>
                <w:rFonts w:cs="Tahoma" w:ascii="Tahoma" w:hAnsi="Tahoma"/>
                <w:sz w:val="16"/>
              </w:rPr>
              <w:t>Aggiornamento PES-PAV: Allineamento alla V edizione della norma CEI 11-27 (2021) in tema di Lavori Elettrici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30 nov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PES-PA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stenibilità e Sicurezza e Salute: cosa hanno in comune? (4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1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troduzione ai sistemi di gestion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2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w w:val="95"/>
                <w:sz w:val="16"/>
              </w:rPr>
            </w:pPr>
            <w:r>
              <w:rPr>
                <w:rFonts w:cs="Tahoma" w:ascii="Tahoma" w:hAnsi="Tahoma"/>
                <w:sz w:val="16"/>
              </w:rPr>
              <w:t>Il ruolo del RLSSA tra sicurezza, ambiente e sviluppo sostenibile 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15 dicembre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R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  <w:tr>
        <w:trPr>
          <w:trHeight w:val="5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La valorizzazione delle Pari Opportunità nelle organizzazioni: </w:t>
            </w:r>
            <w:r>
              <w:rPr>
                <w:rFonts w:cs="Tahoma" w:ascii="Tahoma" w:hAnsi="Tahoma"/>
                <w:w w:val="92"/>
                <w:sz w:val="16"/>
              </w:rPr>
              <w:t>modalità e strumenti per ottenere la certificazione di genere</w:t>
            </w:r>
            <w:r>
              <w:rPr>
                <w:rFonts w:cs="Tahoma" w:ascii="Tahoma" w:hAnsi="Tahoma"/>
                <w:w w:val="95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(8 ore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20+21 </w:t>
            </w:r>
            <w:r>
              <w:rPr>
                <w:rFonts w:cs="Tahoma" w:ascii="Tahoma" w:hAnsi="Tahoma"/>
                <w:w w:val="95"/>
                <w:sz w:val="15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(9/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tutti </w:t>
            </w:r>
            <w:r>
              <w:rPr>
                <w:rFonts w:cs="Tahoma" w:ascii="Tahoma" w:hAnsi="Tahoma"/>
                <w:sz w:val="13"/>
              </w:rPr>
              <w:t>(RSPP, CSE, RLS, etc.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€</w:t>
            </w: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cs="Tahoma" w:ascii="Tahoma" w:hAnsi="Tahoma"/>
                <w:sz w:val="15"/>
              </w:rPr>
              <w:t>200+iva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cols w:num="2" w:space="2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"/>
          <w:szCs w:val="24"/>
        </w:rPr>
      </w:pPr>
      <w:r>
        <w:rPr>
          <w:rFonts w:cs="Tahoma" w:ascii="Tahoma" w:hAnsi="Tahoma"/>
          <w:sz w:val="2"/>
          <w:szCs w:val="24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212"/>
        <w:gridCol w:w="713"/>
        <w:gridCol w:w="2855"/>
        <w:gridCol w:w="162"/>
        <w:gridCol w:w="7742"/>
      </w:tblGrid>
      <w:tr>
        <w:trPr>
          <w:trHeight w:val="284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uogo e dat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Firma </w:t>
            </w:r>
            <w:r>
              <w:rPr>
                <w:rFonts w:cs="Tahoma" w:ascii="Tahoma" w:hAnsi="Tahoma"/>
                <w:sz w:val="10"/>
              </w:rPr>
              <w:t>(8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>Si prega di inviare tramite e-mail (</w:t>
            </w:r>
            <w:r>
              <w:rPr>
                <w:rFonts w:cs="Tahoma" w:ascii="Tahoma" w:hAnsi="Tahoma"/>
                <w:b/>
                <w:bCs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b/>
                <w:bCs/>
                <w:sz w:val="14"/>
              </w:rPr>
              <w:t>)</w:t>
            </w:r>
            <w:r>
              <w:rPr>
                <w:rFonts w:cs="Tahoma" w:ascii="Tahoma" w:hAnsi="Tahoma"/>
                <w:sz w:val="14"/>
              </w:rPr>
              <w:t xml:space="preserve"> la presente scheda di iscrizione, </w:t>
            </w:r>
            <w:r>
              <w:rPr>
                <w:rFonts w:cs="Tahoma" w:ascii="Tahoma" w:hAnsi="Tahoma"/>
                <w:b/>
                <w:sz w:val="14"/>
              </w:rPr>
              <w:t>compilata in ogni sua parte</w:t>
            </w:r>
            <w:r>
              <w:rPr>
                <w:rFonts w:cs="Tahoma" w:ascii="Tahoma" w:hAnsi="Tahoma"/>
                <w:bCs/>
                <w:sz w:val="14"/>
              </w:rPr>
              <w:t>, alla</w:t>
            </w:r>
            <w:r>
              <w:rPr>
                <w:rFonts w:cs="Tahoma" w:ascii="Tahoma" w:hAnsi="Tahoma"/>
                <w:sz w:val="14"/>
              </w:rPr>
              <w:t xml:space="preserve"> Segreteria Organizzativa di Istituto Ambiente Europa.</w:t>
            </w:r>
          </w:p>
          <w:p>
            <w:pPr>
              <w:pStyle w:val="Normal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4"/>
              </w:rPr>
              <w:t xml:space="preserve">Per informazioni contattate lo 02.27002662 o scrivete ad info@ambienteeuropa.it - sito internet: 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www.ambienteeuropa.it</w:t>
            </w:r>
          </w:p>
        </w:tc>
      </w:tr>
    </w:tbl>
    <w:p>
      <w:pPr>
        <w:pStyle w:val="Normal"/>
        <w:jc w:val="both"/>
        <w:rPr/>
      </w:pPr>
      <w:r>
        <w:rPr/>
        <w:t>1111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4"/>
      </w:tblGrid>
      <w:tr>
        <w:trPr>
          <w:trHeight w:val="202" w:hRule="atLeast"/>
        </w:trPr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0"/>
              </w:rPr>
              <w:t>(8)</w:t>
            </w:r>
            <w:r>
              <w:rPr>
                <w:rFonts w:cs="Tahoma" w:ascii="Tahoma" w:hAnsi="Tahoma"/>
                <w:sz w:val="14"/>
              </w:rPr>
              <w:t xml:space="preserve"> dichiaro di aver letto il modulo “</w:t>
            </w:r>
            <w:r>
              <w:rPr>
                <w:rFonts w:cs="Tahoma" w:ascii="Tahoma" w:hAnsi="Tahoma"/>
                <w:b/>
                <w:bCs/>
                <w:sz w:val="14"/>
              </w:rPr>
              <w:t>Dettagli e Modalità di iscrizione</w:t>
            </w:r>
            <w:r>
              <w:rPr>
                <w:rFonts w:cs="Tahoma" w:ascii="Tahoma" w:hAnsi="Tahoma"/>
                <w:sz w:val="14"/>
              </w:rPr>
              <w:t>” e l’</w:t>
            </w:r>
            <w:r>
              <w:rPr>
                <w:rFonts w:cs="Tahoma" w:ascii="Tahoma" w:hAnsi="Tahoma"/>
                <w:b/>
                <w:bCs/>
                <w:sz w:val="14"/>
              </w:rPr>
              <w:t>informativa ai sensi della normativa sulla Privacy e del Regolamento UE 2016/679 sulla Data Protection</w:t>
            </w:r>
            <w:r>
              <w:rPr>
                <w:rFonts w:cs="Tahoma" w:ascii="Tahoma" w:hAnsi="Tahoma"/>
                <w:sz w:val="14"/>
              </w:rPr>
              <w:t>, consultabili nelle pagine a seguire.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numPr>
          <w:ilvl w:val="0"/>
          <w:numId w:val="0"/>
        </w:numPr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sectPr>
          <w:type w:val="continuous"/>
          <w:pgSz w:orient="landscape" w:w="16838" w:h="11906"/>
          <w:pgMar w:left="567" w:right="567" w:gutter="0" w:header="526" w:top="582" w:footer="34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MODALITÀ DI ISCR</w:t>
      </w:r>
      <w:r>
        <w:rPr/>
        <w:t>I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Iscri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derire al corso è necessario compilare in ogni campo la scheda d’iscrizione, e inviarla via mail (</w:t>
            </w:r>
            <w:r>
              <w:rPr>
                <w:rFonts w:cs="Tahoma" w:ascii="Tahoma" w:hAnsi="Tahoma"/>
                <w:color w:val="0000FF"/>
                <w:sz w:val="14"/>
                <w:u w:val="single"/>
              </w:rPr>
              <w:t>iscrizioni@ambienteeuropa.it</w:t>
            </w:r>
            <w:r>
              <w:rPr>
                <w:rFonts w:cs="Tahoma" w:ascii="Tahoma" w:hAnsi="Tahoma"/>
                <w:sz w:val="14"/>
              </w:rPr>
              <w:t>) oppure via fax (</w:t>
            </w:r>
            <w:r>
              <w:rPr>
                <w:rFonts w:cs="Tahoma" w:ascii="Tahoma" w:hAnsi="Tahoma"/>
                <w:sz w:val="14"/>
                <w:u w:val="single"/>
              </w:rPr>
              <w:t>02.27002564</w:t>
            </w:r>
            <w:r>
              <w:rPr>
                <w:rFonts w:cs="Tahoma" w:ascii="Tahoma" w:hAnsi="Tahoma"/>
                <w:sz w:val="14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w w:val="99"/>
                <w:sz w:val="14"/>
              </w:rPr>
              <w:t>Si consiglia di preannunciare telefonicamente o per e-mail l’iscrizione per avere conferma della disponibilità di posti e dell’effettuazione del cors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Le iscrizioni verranno accettate fino ad esaurimento dei posti disponibi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L’effettiva iscrizione sarà confermata dalla Segreteria Organizzativa dei corsi tramite e-mail o fax, si prega pertanto di fornire tali dati al momento dell’iscrizio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Il pagamento della quota d’iscrizione deve essere effettuato </w:t>
            </w:r>
            <w:r>
              <w:rPr>
                <w:rFonts w:cs="Tahoma" w:ascii="Tahoma" w:hAnsi="Tahoma"/>
                <w:b/>
                <w:bCs/>
                <w:sz w:val="14"/>
              </w:rPr>
              <w:t>solo dopo</w:t>
            </w:r>
            <w:r>
              <w:rPr>
                <w:rFonts w:cs="Tahoma" w:ascii="Tahoma" w:hAnsi="Tahoma"/>
                <w:sz w:val="14"/>
              </w:rPr>
              <w:t xml:space="preserve"> l’invio della scheda di iscrizione e la conferma di ricezione da parte della nostra segreteria, che vi verrà comunicato via e-mail/fax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sz w:val="14"/>
              </w:rPr>
              <w:t>Se non si riceve comunicazione si consiglia di contattarci telefonicamen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Gli organizzatori si riservano la facoltà di annullare l’iniziativa o di modificare il programma, dandone tempestiva comunicazione agli iscritti, </w:t>
            </w:r>
            <w:r>
              <w:rPr>
                <w:rFonts w:cs="Tahoma" w:ascii="Tahoma" w:hAnsi="Tahoma"/>
                <w:b/>
                <w:bCs/>
                <w:sz w:val="14"/>
                <w:u w:val="single"/>
              </w:rPr>
              <w:t>entro 6 giorni dalla data di inizio corso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Ogni comunicazione e-mail da parte della nostra segreteria richiede una </w:t>
            </w:r>
            <w:r>
              <w:rPr>
                <w:rFonts w:cs="Tahoma" w:ascii="Tahoma" w:hAnsi="Tahoma"/>
                <w:b/>
                <w:bCs/>
                <w:sz w:val="14"/>
              </w:rPr>
              <w:t>conferma di lettura</w:t>
            </w:r>
            <w:r>
              <w:rPr>
                <w:rFonts w:cs="Tahoma" w:ascii="Tahoma" w:hAnsi="Tahoma"/>
                <w:sz w:val="14"/>
              </w:rPr>
              <w:t>. Vi preghiamo pertanto di collaborare inviandoci tale conferma o, in caso non vi sia possibile, di comunicarcelo in altro mod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Documenti richies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ista dovrà fornire una copia fronte/retro di un documento di riconoscimento (Carta d’Identità, Patente di Guida o Passaporto)</w:t>
            </w:r>
            <w:r>
              <w:rPr>
                <w:rFonts w:cs="Tahoma" w:ascii="Tahoma" w:hAnsi="Tahoma"/>
                <w:bCs/>
                <w:sz w:val="14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Quota di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</w:tabs>
              <w:ind w:left="198" w:hanging="198"/>
              <w:jc w:val="both"/>
              <w:rPr/>
            </w:pPr>
            <w:r>
              <w:rPr>
                <w:rFonts w:cs="Tahoma" w:ascii="Tahoma" w:hAnsi="Tahoma"/>
                <w:sz w:val="14"/>
              </w:rPr>
              <w:t>La quota di partecipazione, riportata sulla scheda di partecipazione, è comprensiva dei materiali didattici, dell’emissione ed invio dell’attestato e delle colazione di lavoro e coffee break previsti durante l’orario di lezione.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15"/>
              </w:rPr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Rinu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Non sarà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nulla,</w:t>
            </w:r>
            <w:r>
              <w:rPr>
                <w:rFonts w:cs="Tahoma" w:ascii="Tahoma" w:hAnsi="Tahoma"/>
                <w:b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>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pervenute per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 xml:space="preserve">almeno 8 giorni prima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dell’inizio del 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Ver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>il 50% della quota</w:t>
            </w:r>
            <w:r>
              <w:rPr>
                <w:rFonts w:cs="Tahoma" w:ascii="Tahoma" w:hAnsi="Tahoma"/>
                <w:bCs/>
                <w:sz w:val="14"/>
                <w:szCs w:val="17"/>
              </w:rPr>
              <w:t xml:space="preserve"> in caso di rinunce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venute per iscritto </w:t>
            </w:r>
            <w:r>
              <w:rPr>
                <w:rFonts w:cs="Tahoma" w:ascii="Tahoma" w:hAnsi="Tahoma"/>
                <w:b/>
                <w:spacing w:val="-8"/>
                <w:sz w:val="14"/>
                <w:szCs w:val="17"/>
              </w:rPr>
              <w:t>7 giorni prima</w:t>
            </w:r>
            <w:r>
              <w:rPr>
                <w:rFonts w:cs="Tahoma" w:ascii="Tahoma" w:hAnsi="Tahoma"/>
                <w:bCs/>
                <w:spacing w:val="-8"/>
                <w:sz w:val="14"/>
                <w:szCs w:val="17"/>
              </w:rPr>
              <w:t xml:space="preserve">, o meno di 7 giorni, rispetto la data d’inizio del 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>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ece trattenuto/fatturato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7"/>
              </w:rPr>
              <w:t xml:space="preserve">il 100% della quota </w:t>
            </w:r>
            <w:r>
              <w:rPr>
                <w:rFonts w:cs="Tahoma" w:ascii="Tahoma" w:hAnsi="Tahoma"/>
                <w:sz w:val="14"/>
              </w:rPr>
              <w:t>in caso di rinunce pervenute il giorno prima del corso o non pervenut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Per queste ultime due possibilità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>sarà inviata, su richiesta, la documentazione didattic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15"/>
              </w:rPr>
              <w:t>Coordinate bancar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6"/>
              </w:rPr>
            </w:pPr>
            <w:r>
              <w:rPr>
                <w:rFonts w:cs="Tahoma" w:ascii="Tahoma" w:hAnsi="Tahoma"/>
                <w:b/>
                <w:color w:val="00008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</w:rPr>
              <w:t>Conto Corrente bancario presso Intesa San Paolo intestato ad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</w:rPr>
              <w:t xml:space="preserve"> Istituto Ambiente Europa Soc.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Coop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8"/>
                <w:sz w:val="14"/>
                <w:szCs w:val="17"/>
                <w:lang w:val="en-GB"/>
              </w:rPr>
              <w:t>IBAN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 xml:space="preserve"> IT 50 Y 03069 09530 6152 5163 5820</w:t>
            </w:r>
            <w:r>
              <w:rPr>
                <w:rFonts w:cs="Tahoma" w:ascii="Tahoma" w:hAnsi="Tahoma"/>
                <w:spacing w:val="-8"/>
                <w:sz w:val="14"/>
                <w:szCs w:val="17"/>
              </w:rPr>
              <w:t xml:space="preserve">  -  Codice BIC (o SWIFT): </w:t>
            </w: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  <w:t>BCITITMM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pacing w:val="-8"/>
                <w:sz w:val="14"/>
                <w:szCs w:val="17"/>
                <w:lang w:val="en-GB"/>
              </w:rPr>
            </w:pPr>
            <w:r>
              <w:rPr>
                <w:rFonts w:cs="Tahoma" w:ascii="Tahoma" w:hAnsi="Tahoma"/>
                <w:b/>
                <w:bCs/>
                <w:spacing w:val="-8"/>
                <w:sz w:val="14"/>
                <w:szCs w:val="17"/>
                <w:lang w:val="en-GB"/>
              </w:rPr>
            </w:r>
          </w:p>
        </w:tc>
      </w:tr>
    </w:tbl>
    <w:p>
      <w:pPr>
        <w:pStyle w:val="Normal"/>
        <w:rPr>
          <w:rFonts w:cs="Arial"/>
          <w:sz w:val="8"/>
          <w:lang w:val="en-GB"/>
        </w:rPr>
      </w:pPr>
      <w:r>
        <w:rPr>
          <w:rFonts w:cs="Arial"/>
          <w:sz w:val="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CREDITI E ATTESTA</w:t>
      </w:r>
      <w:r>
        <w:rPr/>
        <w:t>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Crediti format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  <w:t>Il credito formativo è pari alla durata del corso di aggiornamento (es. 8 crediti per 8 ore, 4 crediti per 4 ore, etc.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 xml:space="preserve">Il corso è valido come credito di aggiornamento per le figure di </w:t>
            </w:r>
            <w:r>
              <w:rPr>
                <w:rFonts w:cs="Tahoma" w:ascii="Tahoma" w:hAnsi="Tahoma"/>
                <w:b/>
                <w:sz w:val="14"/>
              </w:rPr>
              <w:t>RSP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ASPP</w:t>
            </w:r>
            <w:r>
              <w:rPr>
                <w:rFonts w:cs="Tahoma" w:ascii="Tahoma" w:hAnsi="Tahoma"/>
                <w:bCs/>
                <w:sz w:val="14"/>
              </w:rPr>
              <w:t xml:space="preserve"> (Responsabili e Addetti al Servizio di Prevenzione e Protezione), </w:t>
            </w:r>
            <w:r>
              <w:rPr>
                <w:rFonts w:cs="Tahoma" w:ascii="Tahoma" w:hAnsi="Tahoma"/>
                <w:b/>
                <w:sz w:val="14"/>
              </w:rPr>
              <w:t>RLS</w:t>
            </w:r>
            <w:r>
              <w:rPr>
                <w:rFonts w:cs="Tahoma" w:ascii="Tahoma" w:hAnsi="Tahoma"/>
                <w:bCs/>
                <w:sz w:val="14"/>
              </w:rPr>
              <w:t xml:space="preserve"> (Rappresentanti dei Lavoratori per La Sicurezza), </w:t>
            </w:r>
            <w:r>
              <w:rPr>
                <w:rFonts w:cs="Tahoma" w:ascii="Tahoma" w:hAnsi="Tahoma"/>
                <w:b/>
                <w:sz w:val="14"/>
              </w:rPr>
              <w:t>CSP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CSE</w:t>
            </w:r>
            <w:r>
              <w:rPr>
                <w:rFonts w:cs="Tahoma" w:ascii="Tahoma" w:hAnsi="Tahoma"/>
                <w:bCs/>
                <w:sz w:val="14"/>
              </w:rPr>
              <w:t xml:space="preserve"> (Coordinatori per la progettazione e l’esecuzione dei lavori nei cantieri), </w:t>
            </w:r>
            <w:r>
              <w:rPr>
                <w:rFonts w:cs="Tahoma" w:ascii="Tahoma" w:hAnsi="Tahoma"/>
                <w:b/>
                <w:sz w:val="14"/>
              </w:rPr>
              <w:t>Formatori</w:t>
            </w:r>
            <w:r>
              <w:rPr>
                <w:rFonts w:cs="Tahoma" w:ascii="Tahoma" w:hAnsi="Tahoma"/>
                <w:bCs/>
                <w:sz w:val="14"/>
              </w:rPr>
              <w:t xml:space="preserve"> alla sicurezza, </w:t>
            </w:r>
            <w:r>
              <w:rPr>
                <w:rFonts w:cs="Tahoma" w:ascii="Tahoma" w:hAnsi="Tahoma"/>
                <w:b/>
                <w:sz w:val="14"/>
              </w:rPr>
              <w:t>Dirigenti</w:t>
            </w:r>
            <w:r>
              <w:rPr>
                <w:rFonts w:cs="Tahoma" w:ascii="Tahoma" w:hAnsi="Tahoma"/>
                <w:bCs/>
                <w:sz w:val="14"/>
              </w:rPr>
              <w:t xml:space="preserve"> e </w:t>
            </w:r>
            <w:r>
              <w:rPr>
                <w:rFonts w:cs="Tahoma" w:ascii="Tahoma" w:hAnsi="Tahoma"/>
                <w:b/>
                <w:sz w:val="14"/>
              </w:rPr>
              <w:t>Preposti</w:t>
            </w:r>
            <w:r>
              <w:rPr>
                <w:rFonts w:cs="Tahoma" w:ascii="Tahoma" w:hAnsi="Tahoma"/>
                <w:bCs/>
                <w:sz w:val="14"/>
              </w:rPr>
              <w:t xml:space="preserve">. Per ricevere i crediti per tali figure è </w:t>
            </w:r>
            <w:r>
              <w:rPr>
                <w:rFonts w:cs="Tahoma" w:ascii="Tahoma" w:hAnsi="Tahoma"/>
                <w:bCs/>
                <w:sz w:val="14"/>
                <w:u w:val="single"/>
              </w:rPr>
              <w:t>obbligatorio compilare l’autocertificazione presente sulla scheda di iscrizione</w:t>
            </w:r>
            <w:r>
              <w:rPr>
                <w:rFonts w:cs="Tahoma" w:ascii="Tahoma" w:hAnsi="Tahoma"/>
                <w:bCs/>
                <w:sz w:val="14"/>
              </w:rPr>
              <w:t>, pena il mancato assegnamento dei crediti formativi di aggiornament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4"/>
              </w:rPr>
              <w:t>I corsi base per PES-PAV, Dirigenti e Preposti non forniscono credito di aggiornamento, ma sono validi solo come formazione bas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nominali, rilasciati successivamente alla verifica della completa frequenza al corso e a seguito della convalida dell’apprendimento; riporteranno oltre ai dati anagrafici del discente, i dati relativi dati anagrafici, il riferimento al modulo e il programma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oggetto forma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Gli attestati sono emessi da CNA, Confederazione Nazionale dell’Artigianato e della Piccola e Media Impresa, ente nazionale riconosciuto come "soggetto formatore nazionale" dall'art. 32 comma 4 del D.Lgs. 81/08 (Associazioni sindacali dei Datori di lavoro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Segreteria organizzati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stituto Ambiente Europa cura la segreteria e l’organizzazione dei corsi promossi da CNA. L’istituto è inoltre accreditato da Regione Lombardia per la formazione (numero d’iscrizione n. 131 del 01/08/08) ed è certificato per il Sistema Qualità ISO 9001:2015 e ISO 29990:2011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3300"/>
                <w:sz w:val="16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Invio attest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 xml:space="preserve">Al termine del corso viene rilasciato un pre-attestato provvisorio; l’attestato definitivo verrà emesso in subordine alla presenza effettiva all’intero corso e al pagamento della quota di iscrizione. I costi di emissione e di invio sono compresi nella quota di iscrizion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Nel caso di richiesta di duplicato dell’attestato, sarà richiesta il pagamento di un ulteriori € 25 per i costi di emissione ed invio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3300"/>
                <w:sz w:val="15"/>
              </w:rPr>
            </w:pPr>
            <w:r>
              <w:rPr>
                <w:rFonts w:cs="Tahoma" w:ascii="Tahoma" w:hAnsi="Tahoma"/>
                <w:b/>
                <w:color w:val="003300"/>
                <w:sz w:val="15"/>
              </w:rPr>
              <w:t>Documentazione certificante il 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00"/>
                <w:sz w:val="6"/>
              </w:rPr>
            </w:pPr>
            <w:r>
              <w:rPr>
                <w:rFonts w:cs="Tahoma" w:ascii="Tahoma" w:hAnsi="Tahoma"/>
                <w:b/>
                <w:bCs/>
                <w:color w:val="0033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Il programma, la registrazione firmata dei partecipanti, il verbale che riporta i risultati della verifica e la copia degli attestati, sono documenti che saranno conservati, a cura del soggetto formatore, a testimonianza della formazione avvenuta e che verranno trasmessi alle Regioni con i tempi e le modalità stabilite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Cs/>
                <w:sz w:val="14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/>
      </w:pPr>
      <w:r>
        <w:rPr/>
        <w:t>CRITERI E REQUISI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9093"/>
      </w:tblGrid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Ammiss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Il corso è aperto a tutti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RSPP/ASPP bisogna avere superato il Modulo A ed almeno un Modulo B (o esserne esonerati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 avere i crediti CSE bisogna avere frequentato il corso per “Coordinatori  per la progettazione per l’esecuzione dei lavori” (120 ore)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Per avere i crediti d’aggiornamento per RLS o PREPOSTI bisogna avere frequentato il corso di formazione base per la rispettiva figur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tecni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</w:rPr>
              <w:t>Verrà inviato agli iscritti la modalità di accesso all’aula virtuale, tramite applicativo GoToMeeting e codice di accesso dedicato. I requisiti tecnici necessari per la partecipazione so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stema operativo: Windows 7 - Windows 10; Mac OS X 10.9 (Mavericks) - macOS Mojave (10.14); iOS 9 - iOS 12; Android OS 4.4 (Kit Kat) - Android 9 (Pie); Windows Phone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/>
            </w:pPr>
            <w:r>
              <w:rPr>
                <w:rFonts w:cs="Tahoma" w:ascii="Tahoma" w:hAnsi="Tahoma"/>
                <w:sz w:val="14"/>
              </w:rPr>
              <w:t>Connessione Internet: Computer: almeno 1 Mbps (banda larga consigliata); Dispositivo mobile e Chromebook: connessione 3G o superiore (Wi-Fi consigliato per audio VoI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142" w:hanging="142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Hardware: Almeno 2 GB di RAM + Webcam + Microfono e altoparlanti (cuffie consigliate) </w:t>
            </w:r>
            <w:r>
              <w:rPr>
                <w:rFonts w:cs="Tahoma" w:ascii="Tahoma" w:hAnsi="Tahoma"/>
                <w:i/>
                <w:iCs/>
                <w:sz w:val="14"/>
              </w:rPr>
              <w:t>Nota: la maggior parte dei dispositivi dispone di altoparlanti incorporati, ma si otterrà una qualità audio molto migliore con il VoIP utilizzando delle cuffi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u w:val="single"/>
              </w:rPr>
              <w:t>Al fine di verificare la presenza effettiva si richiede di tenere attiva la condivisione della webcam</w:t>
            </w:r>
            <w:r>
              <w:rPr>
                <w:rFonts w:cs="Tahoma" w:ascii="Tahoma" w:hAnsi="Tahoma"/>
                <w:sz w:val="1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Frequen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La frequenza è obbligatoria con firma del registro presenze ad inizio di ogni sessione didattica. Per assenze superiori al 10% dell’orario complessivo del corso, non saranno rilasciati i crediti d’aggiorna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Questionario di gradiment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Il Sistema di gestione della Qualità ISO 9001:2015 di Istituto Ambiente Europa prevede un costante monitoraggio dei corsi da noi erogat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ertanto, al termine della giornata viene richiesto ai partecipanti di compilare un questionario per la rilevazione del gradiment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Tahoma" w:hAnsi="Tahoma" w:cs="Tahoma"/>
                <w:color w:val="800000"/>
                <w:sz w:val="14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Verifica di apprendimento</w:t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6"/>
              </w:rPr>
            </w:pPr>
            <w:r>
              <w:rPr>
                <w:rFonts w:cs="Tahoma" w:ascii="Tahoma" w:hAnsi="Tahoma"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</w:rPr>
              <w:t>A fine corso è prevista una verifica d’apprendiment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commissione esaminatrice redigerà un apposito verbale che riporterà i risultati delle verifich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Requisiti dei docenti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Il Team dei docenti (tecnici, medici del lavoro, giuristi, formatori), tutti professionisti affermati nelle materie specifiche relative alla Sicurezza sul Lavoro e con esperienza d’insegnamento di almeno dieci anni, sono anche i redattori di dispense mi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800000"/>
                <w:sz w:val="15"/>
              </w:rPr>
            </w:pPr>
            <w:r>
              <w:rPr>
                <w:rFonts w:cs="Tahoma" w:ascii="Tahoma" w:hAnsi="Tahoma"/>
                <w:b/>
                <w:color w:val="800000"/>
                <w:sz w:val="15"/>
              </w:rPr>
              <w:t>Documenta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6"/>
              </w:rPr>
            </w:pPr>
            <w:r>
              <w:rPr>
                <w:rFonts w:cs="Tahoma" w:ascii="Tahoma" w:hAnsi="Tahoma"/>
                <w:b/>
                <w:color w:val="800000"/>
                <w:sz w:val="6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14"/>
              </w:rPr>
              <w:t>Ad ogni partecipante verrà inviato il materiale didattico del corso: slide ed esercitazioni, video, etc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a documentazione verrà fornita in formato elettronico, attraverso una mail che verrà inviata ai partecipanti prima dell’inizio del cors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Endnote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5601"/>
        <w:gridCol w:w="2586"/>
      </w:tblGrid>
      <w:tr>
        <w:trPr>
          <w:trHeight w:val="1266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1515" cy="548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VA PER IL TRATT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i sensi dell’art. 13 del d.lgs. 196/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 Regolamento UE 2016/67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STITUTO AMBIENTE EUROP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sz w:val="12"/>
              </w:rPr>
              <w:t>Società Cooperati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Via Prospero Finzi 15 - 20126 Mil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. 02.2700.2662 - Fax 02.2700.256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. IVA e Cod. Fiscale: 1041542015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www.ambienteeuropa.i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color w:val="0000FF"/>
                <w:sz w:val="13"/>
                <w:u w:val="single"/>
              </w:rPr>
              <w:t>info@ambienteeuropa.i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n conformità all’art. 7 del D.Lgs. 196/03 (Codice per la Privacy) e dell’art. 7 del Regolamento UE 2016/679 (Data Protection), si informa che i propri dati personali e/o quelli delle società/enti/organizzazioni (nome, cognome, sesso, luogo e data di nascita, recapiti telefonici e e-mail) trasmessi tramite scheda di iscrizione, ovvero i dati eventualmente acquisiti nel corso di nostre manifestazioni (convegni, seminari, corsi) o inviatici per la cessione di nostri prodotti o per , saranno trattati per finalità riguardanti l’esecuzione degli obblighi relativi alla partecipazione o all’acquisto, per statistiche, per l’invio di materiale informativo, ovvero per adempimenti di legge e/o disposizioni di organi pubblici; che i dati saranno trattati, con le stesse finalità, soltanto dalle società/enti/organizzazioni che hanno collaborato all’elaborazione e/o produzione dei singoli prodotti o patrocinato le manifest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ITÀ DEL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verranno trattati al fine delle seguenti attiv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ività concernenti lo svolgimento e gli adempimenti del vincolo contrattu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pimento degli obblighi normativi previsti dalla legislazione italiana ed europe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20"/>
        </w:rPr>
        <w:t>Finalità di marketing per la promozione dei servizi di Istituto Ambiente Europa tramite comunicazioni generaliste e mirate effettuate a mezzo di e-mail, newsletter e/o social networ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I TRATTAMENTO DE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personali verranno trattati mediante l’utilizzo di strumenti manuali, informatici e telematici con logiche strettamente connesse alle finalità e in modo da garantire la sicurezza e la riservatezza dei dati stessi in conformità alle norme vigenti. Istituto Ambiente Europa si avvale di sistemi di protezione a tutela dei dati, costantemente aggiornati e validi in quanto ad affidabil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IMENTO DEI DATI E CONSEGUENZE DELL’EVENTUALE RIFIUTO A RISPONDER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atto salvo il caso in cui il conferimento dei dati è obbligatorio in quanto richiesto da specifiche normative, lo stesso deve considerarsi sempre facoltativo, sebbene in alcuni casi necessario per concludere, gestire o dare esecuzione al rapporto contrattuale. Ne consegue che l’eventuale rifiuto di rispondere può comportare l’impossibilità di stipulare o dare esecuzione al rapporto contrattuale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CESSO AI D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 dati trasmessi saranno accessibili solo al responsabile del trattamento e a personale incaricato di Istituto Ambiente Europa e/o, laddove presenti, agli enti promotori che collaborano all’erogazione di un singolo ev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ITTI DELL’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i sensi dell’art. 7 del D.Lgs. 196/03 e dell’art. 15 del Regolamento UE 2016/679, si potranno esercitare specifici diritti, tra cui quelli di ottenere la conferma dell’esistenza o meno dei propri dati personali e la loro messa a disposizione in forma intelligibile: di avere conoscenza dell’origine dei dati, della logica e delle finalità del trattamento; di ottenere la cancellazione, la trasformazione in forma anonima o il blocco dei dati trattati in violazione della legge, nonché l’aggiornamento, la rettificazione e, se vi è interesse, l’integrazione dei dati; di opporsi al trattamento dei dati personali, ancorché quando pertinenti allo scopo della raccolta, qualora ricorrano legittimi motivi, di opporsi al trattamento dei dati ai fini dell’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’esercizio dei diritti sopra indicati può essere fatto valere in qualsiasi momento. A tal fine è sufficiente una comunicazione e-mail da inviare all’indirizzo </w:t>
      </w:r>
      <w:r>
        <w:rPr>
          <w:rFonts w:cs="Arial" w:ascii="Arial" w:hAnsi="Arial"/>
          <w:color w:val="0000FF"/>
          <w:sz w:val="20"/>
          <w:u w:val="single"/>
        </w:rPr>
        <w:t>info@ambienteeuropa.it</w:t>
      </w:r>
      <w:r>
        <w:rPr>
          <w:rFonts w:cs="Arial" w:ascii="Arial" w:hAnsi="Arial"/>
          <w:sz w:val="20"/>
        </w:rPr>
        <w:t xml:space="preserve"> oppure tramite posta tradizionale all’indirizzo “Istituto Ambiente Europa, Via Prospero Finzi 15, 20126 Milano, att. Ufficio GDPR”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340" w:top="39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0"/>
      </w:rPr>
    </w:pPr>
    <w:r>
      <w:rPr>
        <w:rFonts w:cs="Tahoma" w:ascii="Tahoma" w:hAnsi="Tahoma"/>
        <w:sz w:val="10"/>
      </w:rPr>
      <w:t>Scheda d’iscrizione - MO 8.1.03 rev 4.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rev. 202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1"/>
      <w:gridCol w:w="6281"/>
      <w:gridCol w:w="4712"/>
    </w:tblGrid>
    <w:tr>
      <w:trPr/>
      <w:tc>
        <w:tcPr>
          <w:tcW w:w="47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94305" cy="5594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43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1" w:type="dxa"/>
          <w:tcBorders/>
          <w:vAlign w:val="center"/>
        </w:tcPr>
        <w:p>
          <w:pPr>
            <w:pStyle w:val="Heading8"/>
            <w:ind w:left="198" w:hanging="198"/>
            <w:rPr/>
          </w:pPr>
          <w:r>
            <w:rPr/>
            <w:t>Modulo di iscrizione ai corsi in VIDEOCONFER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iCs/>
            </w:rPr>
          </w:pPr>
          <w:r>
            <w:rPr>
              <w:rFonts w:cs="Tahoma" w:ascii="Tahoma" w:hAnsi="Tahoma"/>
              <w:i/>
              <w:iCs/>
              <w:sz w:val="20"/>
            </w:rPr>
            <w:t xml:space="preserve">da compilare ed inviare a </w:t>
          </w:r>
          <w:r>
            <w:rPr>
              <w:rFonts w:cs="Tahoma" w:ascii="Tahoma" w:hAnsi="Tahoma"/>
              <w:i/>
              <w:iCs/>
              <w:color w:val="0000FF"/>
              <w:sz w:val="20"/>
              <w:u w:val="single"/>
            </w:rPr>
            <w:t>iscrizioni@ambienteeuropa.it</w:t>
          </w:r>
        </w:p>
      </w:tc>
      <w:tc>
        <w:tcPr>
          <w:tcW w:w="471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cs="Tahoma" w:ascii="Cambria" w:hAnsi="Cambria"/>
              <w:b/>
              <w:bCs/>
              <w:sz w:val="16"/>
            </w:rPr>
            <w:t xml:space="preserve">ISTITUTO AMBIENTE EUROPA </w:t>
          </w:r>
          <w:r>
            <w:rPr>
              <w:rFonts w:cs="Tahoma" w:ascii="Cambria" w:hAnsi="Cambria"/>
              <w:b/>
              <w:bCs/>
              <w:i/>
              <w:iCs/>
              <w:sz w:val="16"/>
            </w:rPr>
            <w:t>Società Cooperativa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Via Prospero Finzi 15 - 20126 Milano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Tel. 02.2700.2662 – Fax 02.2700.2564</w:t>
          </w:r>
        </w:p>
        <w:p>
          <w:pPr>
            <w:pStyle w:val="Normal"/>
            <w:jc w:val="right"/>
            <w:rPr>
              <w:rFonts w:ascii="Cambria" w:hAnsi="Cambria" w:cs="Tahoma"/>
              <w:sz w:val="14"/>
            </w:rPr>
          </w:pPr>
          <w:r>
            <w:rPr>
              <w:rFonts w:cs="Tahoma" w:ascii="Cambria" w:hAnsi="Cambria"/>
              <w:sz w:val="14"/>
            </w:rPr>
            <w:t>P. IVA e Cod. Fiscale: 10415420156</w:t>
          </w:r>
        </w:p>
        <w:p>
          <w:pPr>
            <w:pStyle w:val="Normal"/>
            <w:jc w:val="right"/>
            <w:rPr>
              <w:rFonts w:ascii="Cambria" w:hAnsi="Cambria" w:cs="Cambria"/>
            </w:rPr>
          </w:pPr>
          <w:r>
            <w:rPr>
              <w:rFonts w:cs="Tahoma" w:ascii="Cambria" w:hAnsi="Cambria"/>
              <w:color w:val="0000FF"/>
              <w:sz w:val="14"/>
              <w:u w:val="single"/>
            </w:rPr>
            <w:t>info@ambienteeuropa.it</w:t>
          </w:r>
          <w:r>
            <w:rPr>
              <w:rFonts w:cs="Tahoma" w:ascii="Cambria" w:hAnsi="Cambria"/>
              <w:sz w:val="14"/>
            </w:rPr>
            <w:t xml:space="preserve"> - </w:t>
          </w:r>
          <w:r>
            <w:rPr>
              <w:rFonts w:cs="Tahoma" w:ascii="Cambria" w:hAnsi="Cambria"/>
              <w:color w:val="0000FF"/>
              <w:sz w:val="14"/>
              <w:u w:val="single"/>
            </w:rPr>
            <w:t>www.ambienteeuropa.it</w:t>
          </w:r>
        </w:p>
      </w:tc>
    </w:tr>
  </w:tbl>
  <w:p>
    <w:pPr>
      <w:pStyle w:val="Normal"/>
      <w:jc w:val="both"/>
      <w:rPr>
        <w:rFonts w:ascii="Tahoma" w:hAnsi="Tahoma" w:cs="Tahoma"/>
        <w:b/>
        <w:b/>
        <w:bCs/>
        <w:sz w:val="4"/>
      </w:rPr>
    </w:pPr>
    <w:r>
      <w:rPr>
        <w:rFonts w:cs="Tahoma" w:ascii="Tahoma" w:hAnsi="Tahoma"/>
        <w:b/>
        <w:bCs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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644" w:hanging="284"/>
      </w:pPr>
      <w:rPr>
        <w:rFonts w:ascii="Tahoma" w:hAnsi="Tahoma" w:cs="Tahoma" w:hint="default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1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680" w:leader="none"/>
      </w:tabs>
      <w:ind w:left="198" w:hanging="0"/>
      <w:outlineLvl w:val="2"/>
    </w:pPr>
    <w:rPr>
      <w:rFonts w:ascii="Tahoma" w:hAnsi="Tahoma" w:cs="Tahoma"/>
      <w:i/>
      <w:color w:val="9933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Cs/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198"/>
      <w:jc w:val="center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Tahoma"/>
      <w:i/>
      <w:iCs/>
      <w:sz w:val="14"/>
    </w:rPr>
  </w:style>
  <w:style w:type="character" w:styleId="WW8Num1z0">
    <w:name w:val="WW8Num1z0"/>
    <w:qFormat/>
    <w:rPr>
      <w:rFonts w:ascii="Symbol" w:hAnsi="Symbol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 w:val="false"/>
      <w:i w:val="false"/>
      <w:color w:val="000000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402" w:leader="underscore"/>
        <w:tab w:val="left" w:pos="3544" w:leader="none"/>
        <w:tab w:val="right" w:pos="6350" w:leader="underscore"/>
        <w:tab w:val="left" w:pos="6464" w:leader="none"/>
      </w:tabs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4678" w:leader="none"/>
      </w:tabs>
      <w:ind w:right="177" w:hanging="0"/>
      <w:jc w:val="center"/>
    </w:pPr>
    <w:rPr>
      <w:b/>
      <w:i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1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3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7:00Z</dcterms:created>
  <dc:creator>Giorgio</dc:creator>
  <dc:description/>
  <cp:keywords/>
  <dc:language>en-US</dc:language>
  <cp:lastModifiedBy>Giorgio Bernabei</cp:lastModifiedBy>
  <cp:lastPrinted>2019-12-09T12:18:00Z</cp:lastPrinted>
  <dcterms:modified xsi:type="dcterms:W3CDTF">2023-11-22T09:57:00Z</dcterms:modified>
  <cp:revision>40</cp:revision>
  <dc:subject/>
  <dc:title>scheda</dc:title>
</cp:coreProperties>
</file>