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posizione ad agenti biologici: analisi, gestione del rischio e misure di preven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9 sett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ercorso base per la formazione dei Formatori alla Sicurezz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, di cui 8 iniziali in videoconferenza e 16 in aul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9-11 e 12 ottob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Formato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nuova valutazione dei rischi nel lavoro al videoterminale: un metodo per la Valutazione dei rischi (V.I.R.A.)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6 ott. (14/18) + 19 ott.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w w:val="95"/>
                <w:sz w:val="16"/>
              </w:rPr>
              <w:t xml:space="preserve">I rischi da esposizione ad agenti fisici: la riduzione del rumore ambientale tramite interventi di protezione collettiva </w:t>
            </w:r>
            <w:r>
              <w:rPr>
                <w:rFonts w:cs="Tahoma" w:ascii="Tahoma" w:hAnsi="Tahoma"/>
                <w:sz w:val="16"/>
              </w:rPr>
              <w:t>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5 otto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ti cancerogeni e reprotossici nell’ambiente di lavoro: adempimenti e strategie di preven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5"/>
                <w:sz w:val="16"/>
              </w:rPr>
            </w:pPr>
            <w:r>
              <w:rPr>
                <w:rFonts w:cs="Tahoma" w:ascii="Tahoma" w:hAnsi="Tahoma"/>
                <w:sz w:val="16"/>
              </w:rPr>
              <w:t>Aggiornamento PES-PAV: 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stenibilità e Sicurezza e Salute: cosa hanno in comune?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zione ai sistemi di gestion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5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uolo del RLSSA tra sicurezza, ambiente e sviluppo sostenibil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202"/>
        <w:gridCol w:w="713"/>
        <w:gridCol w:w="2845"/>
        <w:gridCol w:w="199"/>
        <w:gridCol w:w="7727"/>
      </w:tblGrid>
      <w:tr>
        <w:trPr>
          <w:trHeight w:val="284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MODALITÀ DI ISCR</w:t>
      </w:r>
      <w:r>
        <w:rPr/>
        <w:t>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CREDITI E ATTESTA</w:t>
      </w:r>
      <w:r>
        <w:rPr/>
        <w:t>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 e ISO 29990:2011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7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09-28T15:00:00Z</dcterms:modified>
  <cp:revision>37</cp:revision>
  <dc:subject/>
  <dc:title>scheda</dc:title>
</cp:coreProperties>
</file>