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  <w:szCs w:val="32"/>
        </w:rPr>
      </w:pPr>
      <w:r>
        <w:rPr>
          <w:rFonts w:cs="Tahoma" w:ascii="Tahoma" w:hAnsi="Tahoma"/>
          <w:b/>
          <w:bCs/>
          <w:sz w:val="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2"/>
        </w:rPr>
        <w:t>(1)</w:t>
      </w:r>
      <w:r>
        <w:rPr/>
        <w:tab/>
        <w:t>indicare il referente se l’iscrizione non viene effettuata dallo stesso iscritto: le comunicazioni verranno inviate in copia anche al referente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2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489"/>
        <w:gridCol w:w="1115"/>
        <w:gridCol w:w="834"/>
        <w:gridCol w:w="835"/>
      </w:tblGrid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orizzare la diversità: salute e sicurezza sul lavoro in considerazione dei lavoratori stranier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3 giugn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documento di valutazione del rischio elettrico: Articolo 80 e tutte le disposizioni previste dal T.U.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2 giugn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olo, responsabilità e novità legislative (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2 giug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>Lavoratori, Prep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5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ruolo del RLSSA tra sicurezza, ambiente e sviluppo sostenibile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0 lugli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RL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zione ai sistemi di gestione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3 sett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ercorso base per la formazione dei Formatori alla Sicurezza</w:t>
            </w:r>
          </w:p>
          <w:p>
            <w:pPr>
              <w:pStyle w:val="Normal"/>
              <w:ind w:right="-11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4 ore, di cui 8 iniziali in videoconferenza e 16 in aul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9-11 e 12 ottob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5"/>
              </w:rPr>
              <w:t>Formato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700+iva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95"/>
                <w:sz w:val="16"/>
              </w:rPr>
            </w:pPr>
            <w:r>
              <w:rPr>
                <w:rFonts w:cs="Tahoma" w:ascii="Tahoma" w:hAnsi="Tahoma"/>
                <w:sz w:val="16"/>
              </w:rPr>
              <w:t>La nuova valutazione dei rischi nel lavoro al videoterminale: un metodo per la Valutazione dei rischi (V.I.R.A.)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6 ott. (14/18) + 19 ott.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stenibilità e Sicurezza e Salute: cosa hanno in comune?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 dic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12"/>
        <w:gridCol w:w="713"/>
        <w:gridCol w:w="2855"/>
        <w:gridCol w:w="162"/>
        <w:gridCol w:w="774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jc w:val="both"/>
        <w:rPr/>
      </w:pPr>
      <w:r>
        <w:rPr/>
        <w:t>1111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MODALITÀ DI ISCR</w:t>
      </w:r>
      <w:r>
        <w:rPr/>
        <w:t>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CREDITI E ATTESTA</w:t>
      </w:r>
      <w:r>
        <w:rPr/>
        <w:t>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l credito formativo è pari alla durata del corso di aggiornamento (es. 8 crediti per 8 ore, 4 crediti per 4 ore, etc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Il corso è valido come credito di aggiornamento per le figure di </w:t>
            </w:r>
            <w:r>
              <w:rPr>
                <w:rFonts w:cs="Tahoma" w:ascii="Tahoma" w:hAnsi="Tahoma"/>
                <w:b/>
                <w:sz w:val="14"/>
              </w:rPr>
              <w:t>RSP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ASPP</w:t>
            </w:r>
            <w:r>
              <w:rPr>
                <w:rFonts w:cs="Tahoma" w:ascii="Tahoma" w:hAnsi="Tahoma"/>
                <w:bCs/>
                <w:sz w:val="14"/>
              </w:rPr>
              <w:t xml:space="preserve"> (Responsabili e Addetti al Servizio di Prevenzione e Protezione), </w:t>
            </w:r>
            <w:r>
              <w:rPr>
                <w:rFonts w:cs="Tahoma" w:ascii="Tahoma" w:hAnsi="Tahoma"/>
                <w:b/>
                <w:sz w:val="14"/>
              </w:rPr>
              <w:t>RLS</w:t>
            </w:r>
            <w:r>
              <w:rPr>
                <w:rFonts w:cs="Tahoma" w:ascii="Tahoma" w:hAnsi="Tahoma"/>
                <w:bCs/>
                <w:sz w:val="14"/>
              </w:rPr>
              <w:t xml:space="preserve"> (Rappresentanti dei Lavoratori per La Sicurezza), </w:t>
            </w:r>
            <w:r>
              <w:rPr>
                <w:rFonts w:cs="Tahoma" w:ascii="Tahoma" w:hAnsi="Tahoma"/>
                <w:b/>
                <w:sz w:val="14"/>
              </w:rPr>
              <w:t>CS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CSE</w:t>
            </w:r>
            <w:r>
              <w:rPr>
                <w:rFonts w:cs="Tahoma" w:ascii="Tahoma" w:hAnsi="Tahoma"/>
                <w:bCs/>
                <w:sz w:val="14"/>
              </w:rPr>
              <w:t xml:space="preserve"> (Coordinatori per la progettazione e l’esecuzione dei lavori nei cantieri), </w:t>
            </w:r>
            <w:r>
              <w:rPr>
                <w:rFonts w:cs="Tahoma" w:ascii="Tahoma" w:hAnsi="Tahoma"/>
                <w:b/>
                <w:sz w:val="14"/>
              </w:rPr>
              <w:t>Formatori</w:t>
            </w:r>
            <w:r>
              <w:rPr>
                <w:rFonts w:cs="Tahoma" w:ascii="Tahoma" w:hAnsi="Tahoma"/>
                <w:bCs/>
                <w:sz w:val="14"/>
              </w:rPr>
              <w:t xml:space="preserve"> alla sicurezza, </w:t>
            </w:r>
            <w:r>
              <w:rPr>
                <w:rFonts w:cs="Tahoma" w:ascii="Tahoma" w:hAnsi="Tahoma"/>
                <w:b/>
                <w:sz w:val="14"/>
              </w:rPr>
              <w:t>Dirigenti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Preposti</w:t>
            </w:r>
            <w:r>
              <w:rPr>
                <w:rFonts w:cs="Tahoma" w:ascii="Tahoma" w:hAnsi="Tahoma"/>
                <w:bCs/>
                <w:sz w:val="14"/>
              </w:rPr>
              <w:t xml:space="preserve">. Per ricevere i crediti per tali figure è </w:t>
            </w:r>
            <w:r>
              <w:rPr>
                <w:rFonts w:cs="Tahoma" w:ascii="Tahoma" w:hAnsi="Tahoma"/>
                <w:bCs/>
                <w:sz w:val="14"/>
                <w:u w:val="single"/>
              </w:rPr>
              <w:t>obbligatorio compilare l’autocertificazione presente sulla scheda di iscrizione</w:t>
            </w:r>
            <w:r>
              <w:rPr>
                <w:rFonts w:cs="Tahoma" w:ascii="Tahoma" w:hAnsi="Tahoma"/>
                <w:bCs/>
                <w:sz w:val="14"/>
              </w:rPr>
              <w:t>, pena il mancato assegnamento dei crediti formativi di aggiornament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>I corsi base per PES-PAV, Dirigenti e Preposti non forniscono credito di aggiornamento, ma sono validi solo come formazione bas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emessi da CNA, Confederazione Nazionale dell’Artigianato e della Piccola e Media Impresa, ente nazionale riconosciuto come "soggetto formatore nazionale" dall'art. 32 comma 4 del D.Lgs. 81/08 (Associazioni sindacali dei Datori di lavoro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egreteria organizz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i corsi promossi da CNA. L’istituto è inoltre accreditato da Regione Lombardia per la formazione (numero d’iscrizione n. 131 del 01/08/08) ed è certificato per il Sistema Qualità ISO 9001:2015 e ISO 29990:2011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vere i crediti RSPP/ASPP bisogna avere superato il Modulo A ed almeno un Modulo B (o esserne esonerati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CSE bisogna avere frequentato il corso per “Coordinatori  per la progettazione per l’esecuzione dei lavori” (120 ore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vere i crediti d’aggiornamento per RLS o PREPOSTI bisogna avere frequentato il corso di formazione base per la rispettiva figu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stema operativo: Windows 7 - Windows 10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. 202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7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3-05-23T15:10:00Z</dcterms:modified>
  <cp:revision>25</cp:revision>
  <dc:subject/>
  <dc:title>scheda</dc:title>
</cp:coreProperties>
</file>